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Вопросы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контроля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качеств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организации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питания</w:t>
      </w:r>
      <w:r>
        <w:rPr>
          <w:b/>
          <w:bCs/>
          <w:sz w:val="36"/>
          <w:szCs w:val="36"/>
        </w:rPr>
        <w:t>.</w:t>
      </w:r>
    </w:p>
    <w:p>
      <w:pPr>
        <w:pStyle w:val="Style15"/>
        <w:shd w:fill="FFFFFF" w:val="clear"/>
        <w:rPr/>
      </w:pPr>
      <w:r>
        <w:rPr>
          <w:sz w:val="36"/>
          <w:szCs w:val="36"/>
        </w:rPr>
        <w:t>1. Соблюдение натуральных норм продуктов</w:t>
        <w:br/>
        <w:t>2. Соответствие меню-требований принятым рецептурам блюд</w:t>
        <w:br/>
        <w:t>3. Наличие технологических карт на все блюда</w:t>
        <w:br/>
        <w:t>4. Выписка продуктов отдельно для детей раннего и дошкольного возраста</w:t>
        <w:br/>
        <w:t>5. Организация питания для детей, нуждающихся в индивидуальном питании:</w:t>
        <w:br/>
        <w:t>(сколько таких детей в детском саду, на какие категории питания делятся)</w:t>
        <w:br/>
        <w:t>6. Физиологическая ценность питания</w:t>
        <w:br/>
        <w:t>7. Закладка продуктов, выход блюд</w:t>
        <w:br/>
        <w:t>8. Качество поступающих продуктов</w:t>
        <w:br/>
        <w:t>9. Соблюдение технологии приготовления пищи</w:t>
        <w:br/>
        <w:t>10. Ведение документации</w:t>
        <w:br/>
        <w:t>11. Наличие справочных таблиц</w:t>
        <w:br/>
        <w:t>12. Санитарное состояние пищеблока, кладовой</w:t>
        <w:br/>
        <w:t>13. Наличие и состояние оборудования на пищеблоке</w:t>
        <w:br/>
        <w:t>14. Транспортировка пищевых продуктов: соблюдение времени доставки продуктов</w:t>
        <w:br/>
        <w:t>15. Выполнение режима питания (получение и раздача пищи на группах)</w:t>
        <w:br/>
        <w:t>16. Эстетика приёма пищи, столовый этикет, дежурство детей</w:t>
        <w:br/>
        <w:t>17. Распределение обязанностей между персоналом ДОУ во время приёма пищи</w:t>
        <w:br/>
        <w:t>18. Проведение санитарно-просветительской работы с родителями по питанию</w:t>
        <w:br/>
        <w:t>19. Педагогические аспекты организации 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9:00Z</dcterms:created>
  <dc:creator>eXPerience</dc:creator>
  <dc:description/>
  <cp:keywords/>
  <dc:language>en-US</dc:language>
  <cp:lastModifiedBy>eXPerience</cp:lastModifiedBy>
  <cp:lastPrinted>2013-03-01T14:15:00Z</cp:lastPrinted>
  <dcterms:modified xsi:type="dcterms:W3CDTF">2014-09-08T08:21:00Z</dcterms:modified>
  <cp:revision>3</cp:revision>
  <dc:subject/>
  <dc:title>Вопросы контроля качества организации питания</dc:title>
</cp:coreProperties>
</file>