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основных и дополнительных программах МАДОУ</w:t>
      </w:r>
    </w:p>
    <w:p>
      <w:pPr>
        <w:pStyle w:val="Normal"/>
        <w:jc w:val="center"/>
        <w:rPr/>
      </w:pPr>
      <w:r>
        <w:rPr/>
        <w:t>«Детский сад № 148».</w:t>
      </w:r>
    </w:p>
    <w:tbl>
      <w:tblPr>
        <w:tblW w:w="1088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86"/>
      </w:tblGrid>
      <w:tr>
        <w:trPr>
          <w:trHeight w:val="964" w:hRule="atLeast"/>
        </w:trPr>
        <w:tc>
          <w:tcPr>
            <w:tcW w:w="10886" w:type="dxa"/>
            <w:tcBorders/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</w:rPr>
              <w:t xml:space="preserve">«От рождения до школы». </w:t>
            </w:r>
          </w:p>
          <w:p>
            <w:pPr>
              <w:pStyle w:val="Heading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. Программа нового поколения</w:t>
            </w:r>
          </w:p>
        </w:tc>
      </w:tr>
      <w:tr>
        <w:trPr>
          <w:trHeight w:val="772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акса Н.Е., Комарова Т.С., Васильева М.А.</w:t>
            </w:r>
          </w:p>
        </w:tc>
      </w:tr>
      <w:tr>
        <w:trPr>
          <w:trHeight w:val="7285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0" distT="19050" distB="19050" distL="76200" distR="7620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106295</wp:posOffset>
                  </wp:positionV>
                  <wp:extent cx="1905000" cy="2867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Данная программа является инновационным общеобразовательным программным документом для дошкольных учреждений. Подготовленна с учетом новейших достижений науки и практики отечественного и зарубежного дошкольного образования и разработанна в соответствии с федеральным государственным образовательным стандартом к дошкольному образованию. Программа «От рождения до школы» поддерживает лучшие традиции отечественного образования и по многим направлениям сохраняет преемственность по отношению к Программе последнего десятилетия – «Программе воспитания и обучения в детском саду» под редакцией М.А. Васильевой, В.В. Гербовой, Т.С. Комаровой. Благодаря этому большинство пособий к «Программе воспитания и обучения в детском саду» используются  при работе по Программе «От рождения до школ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73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7155"/>
            </w:tblGrid>
            <w:tr>
              <w:trPr>
                <w:trHeight w:val="652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ь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тор</w:t>
                  </w:r>
                </w:p>
              </w:tc>
            </w:tr>
            <w:tr>
              <w:trPr>
                <w:trHeight w:val="3245" w:hRule="atLeast"/>
              </w:trPr>
              <w:tc>
                <w:tcPr>
                  <w:tcW w:w="3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ическое развитие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Новикова И. М.</w:t>
                  </w:r>
                  <w:r>
                    <w:rPr>
                      <w:sz w:val="28"/>
                      <w:szCs w:val="28"/>
                    </w:rPr>
                    <w:t xml:space="preserve"> Формирование представлений о здоровом образе жизни у дошкольников. – М.: Мозаика-Синтез, 201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ензулаева Л. И</w:t>
                  </w:r>
                  <w:r>
                    <w:rPr>
                      <w:sz w:val="28"/>
                      <w:szCs w:val="28"/>
                    </w:rPr>
                    <w:t>. Оздоровительная гимнастика для детей 3-7 лет. – М.: Мозаика-Синтез, 2009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Теплюк С.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Занятия на прогулке с малышами. </w:t>
                  </w:r>
                  <w:r>
                    <w:rPr>
                      <w:sz w:val="28"/>
                      <w:szCs w:val="28"/>
                    </w:rPr>
                    <w:t>М.: Мозаика-Синтез, 20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3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тепаненкова Э.Я</w:t>
                  </w:r>
                  <w:r>
                    <w:rPr>
                      <w:sz w:val="28"/>
                      <w:szCs w:val="28"/>
                    </w:rPr>
                    <w:t>. Методика физического воспитания. – М.,2005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тепаненкова Э.Я</w:t>
                  </w:r>
                  <w:r>
                    <w:rPr>
                      <w:sz w:val="28"/>
                      <w:szCs w:val="28"/>
                    </w:rPr>
                    <w:t xml:space="preserve">. Методика проведения подвижных игр.– М.,Мозаика – Синтез,2008 – 2010 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ензулаева Л. И</w:t>
                  </w:r>
                  <w:r>
                    <w:rPr>
                      <w:sz w:val="28"/>
                      <w:szCs w:val="28"/>
                    </w:rPr>
                    <w:t xml:space="preserve">. Физкультурные занятия в детском саду. - М.,Мозаика  –  Синтез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0 г. </w:t>
                  </w:r>
                </w:p>
              </w:tc>
            </w:tr>
            <w:tr>
              <w:trPr>
                <w:trHeight w:val="8128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оциально- коммуникативно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звитие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убанова Н.Ф.</w:t>
                  </w:r>
                  <w:r>
                    <w:rPr>
                      <w:sz w:val="28"/>
                      <w:szCs w:val="28"/>
                    </w:rPr>
                    <w:t xml:space="preserve"> Игровая деятельность в детском саду. – М.: Мозаика-Синтез, 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убанова Н.Ф.</w:t>
                  </w:r>
                  <w:r>
                    <w:rPr>
                      <w:sz w:val="28"/>
                      <w:szCs w:val="28"/>
                    </w:rPr>
                    <w:t xml:space="preserve"> Развитие игровой деятельности. Система работы в первой младшей группе. – М.: Мозаика-Синтез, 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убанова Н.Ф.</w:t>
                  </w:r>
                  <w:r>
                    <w:rPr>
                      <w:sz w:val="28"/>
                      <w:szCs w:val="28"/>
                    </w:rPr>
                    <w:t xml:space="preserve"> Развитие игровой деятельности. Система работы во второй младшей группе. – М.: Мозаика-Синтез, 200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цепина М.Б</w:t>
                  </w:r>
                  <w:r>
                    <w:rPr>
                      <w:sz w:val="28"/>
                      <w:szCs w:val="28"/>
                    </w:rPr>
                    <w:t>. Дни воинской славы. Патриотическое воспитание дошкольников – М.: Мозаика-Синтез, 200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цакова Л. В.</w:t>
                  </w:r>
                  <w:r>
                    <w:rPr>
                      <w:sz w:val="28"/>
                      <w:szCs w:val="28"/>
                    </w:rPr>
                    <w:t xml:space="preserve"> Творим и мастерим. Ручной труд в детском саду и дома. –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етрова В. И., Стульник Т. Д.</w:t>
                  </w:r>
                  <w:r>
                    <w:rPr>
                      <w:sz w:val="28"/>
                      <w:szCs w:val="28"/>
                    </w:rPr>
                    <w:t xml:space="preserve"> Нравственное воспитание в детском саду.  –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етрова В. И., Стульник Т. Д.</w:t>
                  </w:r>
                  <w:r>
                    <w:rPr>
                      <w:sz w:val="28"/>
                      <w:szCs w:val="28"/>
                    </w:rPr>
                    <w:t xml:space="preserve"> этические беседы с детьми 4-7 лет.  – М.: Мозаика-Синтез, 2007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Козлова С.А</w:t>
                  </w:r>
                  <w:r>
                    <w:rPr>
                      <w:color w:val="000000"/>
                      <w:sz w:val="28"/>
                      <w:szCs w:val="28"/>
                    </w:rPr>
                    <w:t>.  Программа социального развития ребенка  «Я – человек». М., Школьная пресса, 2004 г.</w:t>
                  </w:r>
                </w:p>
              </w:tc>
            </w:tr>
            <w:tr>
              <w:trPr>
                <w:trHeight w:val="2927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омарова Т.С., Куцакова Л.В., Павлова Л. Ю.</w:t>
                  </w:r>
                  <w:r>
                    <w:rPr>
                      <w:sz w:val="28"/>
                      <w:szCs w:val="28"/>
                    </w:rPr>
                    <w:t xml:space="preserve"> Трудовое воспитание в детском саду. –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Куцакова Л.В. </w:t>
                  </w:r>
                  <w:r>
                    <w:rPr>
                      <w:sz w:val="28"/>
                      <w:szCs w:val="28"/>
                    </w:rPr>
                    <w:t>Конструирование и ручной труд в детском саду. – М.: Мозаика-Синтез, 2008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уцакова Л.В., Павлова Л. Ю.</w:t>
                  </w:r>
                  <w:r>
                    <w:rPr>
                      <w:sz w:val="28"/>
                      <w:szCs w:val="28"/>
                    </w:rPr>
                    <w:t xml:space="preserve"> Нравственно-трудовое воспитание в детском саду. – М.: Мозаика-Синтез, 2010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Авдеева Н.Н.и др.</w:t>
                  </w:r>
                  <w:r>
                    <w:rPr>
                      <w:sz w:val="28"/>
                      <w:szCs w:val="28"/>
                    </w:rPr>
                    <w:t xml:space="preserve"> «Безопасность», -Детство – Пресс,2003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Логинова Л.Г.</w:t>
                  </w:r>
                  <w:r>
                    <w:rPr>
                      <w:sz w:val="28"/>
                      <w:szCs w:val="28"/>
                    </w:rPr>
                    <w:t xml:space="preserve">  «365 уроков безопасности», М.,2000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Познавательное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звити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плюк С.Н.,Лямина Г.М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ти раннего возраста в детском саду.- М.: Мозаика-Синтез, 2008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дуктивная (конструктивная)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Веракса Н.Е., Веракса А. Н.</w:t>
                  </w:r>
                  <w:r>
                    <w:rPr>
                      <w:sz w:val="28"/>
                      <w:szCs w:val="28"/>
                    </w:rPr>
                    <w:t xml:space="preserve"> Проектная деятельность дошкольников. – М.: Мозаика-Синтез, 2008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уцакова Л.В.</w:t>
                  </w:r>
                  <w:r>
                    <w:rPr>
                      <w:sz w:val="28"/>
                      <w:szCs w:val="28"/>
                    </w:rPr>
                    <w:t xml:space="preserve"> Занятия по конструированию из строительного материала в старшей группе детского сада. – М.: Мозаика-Синтез, 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ЭМ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рапова-Пискарёва Н. А.</w:t>
                  </w:r>
                  <w:r>
                    <w:rPr>
                      <w:sz w:val="28"/>
                      <w:szCs w:val="28"/>
                    </w:rPr>
                    <w:t xml:space="preserve"> Формирование элементарных математических представлений. – М.: Мозаика-Синтез, 2006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ораева И. А., Позина В. А.</w:t>
                  </w:r>
                  <w:r>
                    <w:rPr>
                      <w:sz w:val="28"/>
                      <w:szCs w:val="28"/>
                    </w:rPr>
                    <w:t xml:space="preserve"> Занятия по формированию элементарных математических представлений в старшей группе детского сада: Планы занятий. – М.: Мозаика-Синтез, 2009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е тет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нисова Д.</w:t>
                  </w:r>
                  <w:r>
                    <w:rPr>
                      <w:sz w:val="28"/>
                      <w:szCs w:val="28"/>
                    </w:rPr>
                    <w:t xml:space="preserve"> Математика для дошкольников. Старшая группа. – М.: Мозаика-Синтез, 2006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етерсон Л.Г. </w:t>
                  </w:r>
                  <w:r>
                    <w:rPr>
                      <w:sz w:val="28"/>
                      <w:szCs w:val="28"/>
                    </w:rPr>
                    <w:t>«Игралочка», «Раз ступенька,два ступенька», -Баласс,2001 год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ирование целостной картины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ыбина О.Б.</w:t>
                  </w:r>
                  <w:r>
                    <w:rPr>
                      <w:sz w:val="28"/>
                      <w:szCs w:val="28"/>
                    </w:rPr>
                    <w:t xml:space="preserve"> Ребёнок и окружающий мир. –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Дыбина О.Б. </w:t>
                  </w:r>
                  <w:r>
                    <w:rPr>
                      <w:sz w:val="28"/>
                      <w:szCs w:val="28"/>
                    </w:rPr>
                    <w:t>Предметный мир как средство формирования творчества детей. – М., 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Дыбина О.Б. </w:t>
                  </w:r>
                  <w:r>
                    <w:rPr>
                      <w:sz w:val="28"/>
                      <w:szCs w:val="28"/>
                    </w:rPr>
                    <w:t>Что было до… Игры путешествия в прошлое предметов – М., 199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ыбина О.Б.</w:t>
                  </w:r>
                  <w:r>
                    <w:rPr>
                      <w:sz w:val="28"/>
                      <w:szCs w:val="28"/>
                    </w:rPr>
                    <w:t xml:space="preserve"> Предметный мир как источник познания социальной действительности– Самара, 199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аулина Т.Ф.</w:t>
                  </w:r>
                  <w:r>
                    <w:rPr>
                      <w:sz w:val="28"/>
                      <w:szCs w:val="28"/>
                    </w:rPr>
                    <w:t xml:space="preserve"> Три сигнала светофора. Ознакомление дошкольников с правилами дорожного движения.– М.: Мозаика-Синтез, 2009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Соломенникова О.А. Экологическое воспитание в детском саду.</w:t>
                  </w:r>
                  <w:r>
                    <w:rPr>
                      <w:sz w:val="28"/>
                      <w:szCs w:val="28"/>
                    </w:rPr>
                    <w:t xml:space="preserve"> – М.: Мозаика-Синтез, 200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ломенникова О.А. Занятия по формированию элементарных экологических  представлений.</w:t>
                  </w:r>
                  <w:r>
                    <w:rPr>
                      <w:sz w:val="28"/>
                      <w:szCs w:val="28"/>
                    </w:rPr>
                    <w:t xml:space="preserve"> – М.: Мозаика-Синтез, 200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чевое развитие</w:t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Гербова В.В</w:t>
                  </w:r>
                  <w:r>
                    <w:rPr>
                      <w:sz w:val="28"/>
                      <w:szCs w:val="28"/>
                    </w:rPr>
                    <w:t xml:space="preserve"> Развитие речи в детском саду. – М.: Мозаика-Синтез, 20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Гербова В.В</w:t>
                  </w:r>
                  <w:r>
                    <w:rPr>
                      <w:sz w:val="28"/>
                      <w:szCs w:val="28"/>
                    </w:rPr>
                    <w:t xml:space="preserve"> Занятия по развитию речи в старшей группе детского сада. – М.: Мозаика-Синтез, 2007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ксакова А.И.</w:t>
                  </w:r>
                  <w:r>
                    <w:rPr>
                      <w:sz w:val="28"/>
                      <w:szCs w:val="28"/>
                    </w:rPr>
                    <w:t xml:space="preserve"> Воспитание звуковой культуры речи дошкольников. – М.: Мозаика-Синтез, 20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Ушакова О.С</w:t>
                  </w:r>
                  <w:r>
                    <w:rPr>
                      <w:color w:val="000000"/>
                      <w:sz w:val="28"/>
                      <w:szCs w:val="28"/>
                    </w:rPr>
                    <w:t>. «Занятия по развитию речи детей», - М.,2007 год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Гербова В.В</w:t>
                  </w:r>
                  <w:r>
                    <w:rPr>
                      <w:sz w:val="28"/>
                      <w:szCs w:val="28"/>
                    </w:rPr>
                    <w:t xml:space="preserve">  Приобщение детей к художественной литературе. – М.: Мозаика-Синтез, 201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ниги для чт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га для чтения в детском саду и дома. Хрестоматия. / составитель Гербова В.В., Ильчук Н. П. и др. – М.,200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Художественно – эстетическое развитие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Баранова Е. В., Савельева А. М.</w:t>
                  </w:r>
                  <w:r>
                    <w:rPr>
                      <w:sz w:val="28"/>
                      <w:szCs w:val="28"/>
                    </w:rPr>
                    <w:t xml:space="preserve"> От навыков к творчеству: обучение детей 2-7 лет технике рисования. – М.: Мозаика-Синтез, 2009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омарова Т.С</w:t>
                  </w:r>
                  <w:r>
                    <w:rPr>
                      <w:sz w:val="28"/>
                      <w:szCs w:val="28"/>
                    </w:rPr>
                    <w:t>. Занятия по изобразительной деятельности в старшей группе детского сада. Конспекты занятий. – М.: Мозаика-Синтез, 2008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марова Т.С.</w:t>
                  </w:r>
                  <w:r>
                    <w:rPr>
                      <w:sz w:val="28"/>
                      <w:szCs w:val="28"/>
                    </w:rPr>
                    <w:t xml:space="preserve"> Изобразительная деятельность в детском саду. – М.: Мозаика-Синтез, 2005-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омарова Т.С</w:t>
                  </w:r>
                  <w:r>
                    <w:rPr>
                      <w:sz w:val="28"/>
                      <w:szCs w:val="28"/>
                    </w:rPr>
                    <w:t>. Детское художественное творчество. – М.: Мозаика-Синтез, 2005-20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рова Т.С.Школа эстетического воспитания. – М.: Мозаика-Синтез, 200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ыкова И.А</w:t>
                  </w:r>
                  <w:r>
                    <w:rPr>
                      <w:sz w:val="28"/>
                      <w:szCs w:val="28"/>
                    </w:rPr>
                    <w:t>. «Изобразительная деятельность в детском саду», - М.,»Сфера»,2007 го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ломенникова О.А.</w:t>
                  </w:r>
                  <w:r>
                    <w:rPr>
                      <w:sz w:val="28"/>
                      <w:szCs w:val="28"/>
                    </w:rPr>
                    <w:t xml:space="preserve"> радость творчества. Ознакомление детей 5-7 лет с народным искусством. –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Халезова Н.Б.</w:t>
                  </w:r>
                  <w:r>
                    <w:rPr>
                      <w:sz w:val="28"/>
                      <w:szCs w:val="28"/>
                    </w:rPr>
                    <w:t xml:space="preserve"> Декоративная лепка в детском саду \ под ред. </w:t>
                  </w:r>
                  <w:r>
                    <w:rPr>
                      <w:sz w:val="28"/>
                      <w:szCs w:val="28"/>
                      <w:lang w:val="en-US"/>
                    </w:rPr>
                    <w:t>М.Б. Зацепиной – М., 200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Зацепина М.Б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Музыкальное воспитание в детском саду. </w:t>
                  </w:r>
                  <w:r>
                    <w:rPr>
                      <w:sz w:val="28"/>
                      <w:szCs w:val="28"/>
                    </w:rPr>
                    <w:t>–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Зацепина М.Б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ультурно – досуговая деятельность  в детском саду. </w:t>
                  </w:r>
                  <w:r>
                    <w:rPr>
                      <w:sz w:val="28"/>
                      <w:szCs w:val="28"/>
                    </w:rPr>
                    <w:t>– М.: Мозаика-Синтез, 2005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Радынова О.П</w:t>
                  </w:r>
                  <w:r>
                    <w:rPr>
                      <w:sz w:val="28"/>
                      <w:szCs w:val="28"/>
                    </w:rPr>
                    <w:t>. «Слушаем музыку», М.,1999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евятова Т.Н.</w:t>
                  </w:r>
                  <w:r>
                    <w:rPr>
                      <w:sz w:val="28"/>
                      <w:szCs w:val="28"/>
                    </w:rPr>
                    <w:t xml:space="preserve"> «Звук – волшебник», М., 2006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артушина М.Ю</w:t>
                  </w:r>
                  <w:r>
                    <w:rPr>
                      <w:sz w:val="28"/>
                      <w:szCs w:val="28"/>
                    </w:rPr>
                    <w:t>. Забавы для малышей. М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фера»,2009 г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Коррекционное  направление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ррекционная работа (группа НОДА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Левченко И.Ю, Приходько О.Г.</w:t>
                  </w:r>
                  <w:r>
                    <w:rPr>
                      <w:sz w:val="28"/>
                      <w:szCs w:val="28"/>
                    </w:rPr>
                    <w:t xml:space="preserve"> Технологии обучения и воспитания детей с нарушениями опорно-двигательного аппарата. – М., 2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ековец Л.С., Тонконог Л.М.</w:t>
                  </w:r>
                  <w:r>
                    <w:rPr>
                      <w:sz w:val="28"/>
                      <w:szCs w:val="28"/>
                    </w:rPr>
                    <w:t xml:space="preserve"> Коррекционно-развивающая среда для детей дошкольного возраста с нарушениями опорно-двигательногоаппарата. – М., 200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ольская Е.И</w:t>
                  </w:r>
                  <w:r>
                    <w:rPr>
                      <w:sz w:val="28"/>
                      <w:szCs w:val="28"/>
                    </w:rPr>
                    <w:t>. Профилактика плоскостопия и нарушения осанки у старших дошкольников.- М.,2009 г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ррекционная работа (группа ТНР, ФФНР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граммы дошкольных образовательных учреждений компенсирующего вида для детей с нарушениями речи «Коррекция нарушений речи»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Б. Филичева, Г.В. Чиркина и др.: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программа логопедической работы по преодолению фонетико-фонематического недоразвития речи у детей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программа логопедической работы по преодолению общего недоразвития  речи у детей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грамма логопедической работы с детьми овладевающими русским (неродным) языком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о: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1.Герасимова А., Жукова О., Кузнецова В. Уникальная методика развития дошкольника. – СПб., 2002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Соколенко Н.И. Посмотри и назови. Т.2. – СПб., 1997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Крылова Т. Учимся говорить правильно. – М., 2003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Лопухина И. Логопедия: Речь, ритм, движение. – СПб., 1997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Буденая Т.В. Логопедическая гимнастика. – СПб., 2001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Пожеленко В.А. Волшебный мир звуков и слов. – М., 1990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Смирнова И.А. Логопедический альбом для обследования звукопроизношения.   – СПб., 2004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Иншакова О.В. Альбом для логопеда. – М., 2000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Гадасина Л.Я., Ивановская О.Г. Воспитание звуком. – СПб., 2003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Сухинин И.Г. Веселые скороговорки для непослушных звуков. – Ярославль, 2004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Цветкова Л.С. Нейролингвистическая диагностика детей. – М., 200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та с родителям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Евдокимова Е. С., Додокина Н. В.</w:t>
                  </w:r>
                  <w:r>
                    <w:rPr>
                      <w:sz w:val="28"/>
                      <w:szCs w:val="28"/>
                    </w:rPr>
                    <w:t xml:space="preserve"> Детский сад и семья: методика работы с родителями. – М.: Мозаика-Синтез, 200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7:00Z</dcterms:created>
  <dc:creator>eXPerience</dc:creator>
  <dc:description/>
  <cp:keywords/>
  <dc:language>en-US</dc:language>
  <cp:lastModifiedBy>eXPerience</cp:lastModifiedBy>
  <dcterms:modified xsi:type="dcterms:W3CDTF">2014-09-08T06:31:00Z</dcterms:modified>
  <cp:revision>1</cp:revision>
  <dc:subject/>
  <dc:title>Сведения об основных и дополнительных программах МАДОУ</dc:title>
</cp:coreProperties>
</file>