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0" w:leader="none"/>
          <w:tab w:val="left" w:pos="420" w:leader="none"/>
        </w:tabs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язани «Детский сад № 14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11465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14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390039 г. Рязань, ул. Бирюзова, дом 22-А, телефон: 36-40-82, 36-73-60 (факс), ИНН 6229024997</w:t>
      </w:r>
    </w:p>
    <w:p>
      <w:pPr>
        <w:pStyle w:val="Style14"/>
        <w:tabs>
          <w:tab w:val="clear" w:pos="708"/>
          <w:tab w:val="left" w:pos="0" w:leader="none"/>
          <w:tab w:val="left" w:pos="4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4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4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420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рганизации предоставления платных дополнитель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1.    Перечень платных дополнительных образовательных услуг, оказываемых </w:t>
      </w:r>
      <w:r>
        <w:rPr>
          <w:sz w:val="28"/>
          <w:szCs w:val="28"/>
        </w:rPr>
        <w:t xml:space="preserve">МАДОУ города Рязани «Детский сад № 148» </w:t>
      </w:r>
      <w:r>
        <w:rPr>
          <w:color w:val="000000"/>
          <w:sz w:val="28"/>
          <w:szCs w:val="28"/>
        </w:rPr>
        <w:t>за рамками соответствующих образовательных программ и государственных образовательных стандартов представляется ежегодно до 30 сентября текущего учебного год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    Для предоставления платных дополнительных образовательных услуг в МАДОУ города Рязани «Детский сад № 148» необходимо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здать условия для их проведения в соответствии с действующими санитарно - гигиеническими нормами и правилам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кадровый состав и оформить трудовые соглашения по выполнению платных дополнительных образовательных услу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потребителя (в том числе путем размещения  в  удобном для обозрения месте) информацию,  содержащую следующие сведени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наименование и место нахождения (адрес) МАДОУ города Рязани «Детский сад №148», сведения  о наличии  лицензии на право ведения образовательной  деятельности  с указанием регистрационного номера и срока  действия,   а также наименования, адреса и телефона органа, их выдавшег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уровень   и   направленность   реализуемых   основных    и дополнительных   образовательных  программ,  формы   и   сроки   их   осво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) перечень образовательных услуг, стоимость которых включена в основную    плату    по   договору,   и   перечень   дополнительных  образовательных услуг, оказываемых с согласия потребителя,  порядок  их предоставления;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 стоимость  образовательных услуг, оказываемых  за  основную  плату   по  договору,  а  также  стоимость  образовательных  услуг,  оказываемых за дополнительную плату, и порядок их оплат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порядок приема и требования к поступающим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МАДОУ города Рязани «Детский сад №148»  обязан также предоставить для ознакомления  по требованию потребител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 устав МАДОУ города Рязани «Детский сад №148»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лицензию  на  осуществление образовательной деятельности  и другие  документы,  регламентирующие  организацию  образовательного  процесс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адрес  и  телефон учредителя МАДОУ города Рязани «Детский сад №148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  образцы  договоров,  в  том  числе  об  оказании   платных дополнительных образовательных услуг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  основные   и  дополнительные  образовательные   программы, стоимость  образовательных услуг, по которым включается  в  основную плату по договору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дополнительные образовательные программы, специальные курсы,  циклы  дисциплин  и  другие дополнительные образовательные  услуги, оказываемые за плату только с согласия потребител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 перечень категорий потребителей, имеющих право на получение льгот,   а  также  перечень  льгот,  предоставляемых  при  оказании платных   образовательных,  в  том  числе  платных   дополнительных  образовательных,  услуг, в соответствии с федеральными  законами  и  иными нормативными правовыми актами и утвердить на попечительском Совете Учрежде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ставить смету расходов на дополнительные услуг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здать приказ заведующему МАДОУ города Рязани «Детский сад № 148» об организации конкретных платных дополнительных образовательных услуг в учреждении, в котором определить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х лиц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участников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работы по предоставлению дополнительных услуг (Расписание занятий, график работы и т.д.)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емый преподавательский состав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платы труда работников, занятых оказанием и организацией дополнительных услуг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твердить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ую программу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у расходов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атное расписание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инструкци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формить договор с родителями на оказание дополнительных услуг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Для выполнения работ по оказанию платных дополнительных образовательных услуг могут привлекаться как основные работники МАДОУ города Рязани «Детский сад № 148», так и специалисты со стороны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разовательная программа и учебный план на каждый вид образовательных услуг принимаются Педсоветом МАДОУ «Детский сад № 148»  и утверждаются заведующим </w:t>
      </w:r>
      <w:r>
        <w:rPr>
          <w:sz w:val="28"/>
          <w:szCs w:val="28"/>
        </w:rPr>
        <w:t>на каждый учебный год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4.  На основании приказа заведующего МАДОУ «Детский сад №148» заключаются договоры со специалистами, которые будут оказывать услуги, и с потребителями услуг. Формы договоров об оказании платных дополнительных образовательных услуг разрабатываются в МАДОУ города Рязани «Детский сад № 148», в соответствии с Примерной формой договора об оказании платных дополнительных образовательных услуг государственными и муниципальными общеобразовательными учреждениями, утвержденной Приказом Минобразования от 10 июля 2003 г. № 2994 «ОБ утверждении Примерной формы договора об оказании платных образовательных услуг в сфере общего образования, и согласовываются с заведующим МАДОУ города Рязани «Детский сад № 148». Формы документов первичного бухгалтерского учета по факту выполнения работ утверждаются приказом заведующего и являются неотъемлемым приложением к приказу «Об учетной политике»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МАДОУ города Рязани «Детский сад № 148» обязано</w:t>
      </w:r>
      <w:r>
        <w:rPr>
          <w:sz w:val="28"/>
          <w:szCs w:val="28"/>
        </w:rPr>
        <w:t xml:space="preserve"> оформить и хранить следующие документы отчетности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учреждения об организации платных дополнительных образовательных услуг в образовательном учреждени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учреждения о назначении ответственного за организацию платных дополнительных образовательных услуг и определение круга его обязанностей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оворы с родителями на оказание платных дополнительных образовательных услуг, которым регламентируются условия и сроки их получения, порядок расчетов, права, обязанности и ответственность сторон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чень платных дополнительных образовательных услуг и расчет их цены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афик оказания платных дополнительных образовательных услуг с указанием помещений и тех работников, кто их оказывает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документы об оплате родителей за услуг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ы на оплату труда работников, занятых в предоставлении платных услуг, и основания к ним (трудовые договоры)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нигу "Замечания и предложения по предоставлению платных услуг"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6. МАДОУ города Рязани «Детский сад № 148»</w:t>
      </w:r>
      <w:r>
        <w:rPr>
          <w:color w:val="000000"/>
          <w:sz w:val="28"/>
          <w:szCs w:val="28"/>
        </w:rPr>
        <w:t xml:space="preserve">  обязано </w:t>
      </w:r>
      <w:r>
        <w:rPr>
          <w:sz w:val="28"/>
          <w:szCs w:val="28"/>
        </w:rPr>
        <w:t>организовать контроль за качеством платных дополнительных образовательных услуг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7. Кружковые занятия проводятся во второй половине дня в соответствии с расписанием и графиком, утвержденными заведующим 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Педагог дополнительного образования один раз в квартал обязан проводить показательные мероприятия, открытые занятия, организовывать выставки для родителе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дагог дополнительного образования обязан вести табель учета   посещаемости занятий воспитанников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  Педагог дополнительного образования обязан представлять годовой отчет о работе, творческих достижениях (участие в конкурсах, спектаклях, районных, городских и т.д.) заведующему МАДОУ города Рязани «Детский сад № 148» и родителям воспитан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16:00Z</dcterms:created>
  <dc:creator>Microsoft Office</dc:creator>
  <dc:description/>
  <cp:keywords/>
  <dc:language>en-US</dc:language>
  <cp:lastModifiedBy>Microsoft Office</cp:lastModifiedBy>
  <dcterms:modified xsi:type="dcterms:W3CDTF">2020-10-28T05:36:00Z</dcterms:modified>
  <cp:revision>1</cp:revision>
  <dc:subject/>
  <dc:title>Муниципальное автономное</dc:title>
</cp:coreProperties>
</file>