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 ДОШК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Е УЧРЕЖДЕНИЕ ГОРОДА РЯЗАН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 ДЕТСКИЙ  САД № 148»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390039 г. Рязань, ул. Бирюзова, дом 22-а, телефон: 36-40-82, 36-73-60 (факс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494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  «     »           2015 год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48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Г.Н.Миловано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от  «    »            2015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ДОУ «Детский сад № 148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о Комиссии по урегулированию споров между участниками образовательных отношений (далее – Положение) разработано в соответствии с конвенцией ООН по правам ребенка, Указом Президента РФ от 01 июня 2012 года № 761 «О национальной стратегии в интересах детей на 2012-2017 годы», Федеральным законом от 24 июля 1998 г. № 124 – ФЗ «Об основных гарантиях прав ребенка в Российской Федерации», Федеральным законом от 24 июня 1999 г. № 120 – ФЗ «Об основах системы профилактики безнадзорности и правонарушений несовершеннолетних», Федеральным законом от 29 декабря 2012 г. № 273 – ФЗ «Об образовании в Российской Федерации» 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миссия по урегулированию споров между участниками образовательных отношений Муниципального автономного дошкольного образовательного учреждения «Детский сад №148 »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 (в том числе в случаях возникновения конфликта интересов педагогического работника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В своей деятельности Комиссия руководствуется федеральным законодательством «Об образовании РФ», локальными актами МАДОУ « Детский сад №148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Понятия, используемые в настоящем Положени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фликт интересов педагогического рабо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ношения в сфере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а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ры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- разногласия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яющий 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коллегиальный орган, наделенный полномочиями по осуществлению управленческих функций в соответствии с Уставом организации, осуществляющей образовательную деятельность, состоит из участников образовательных отношений и реализует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образовательных отношений 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учающиеся, родители (законные представители) несовершеннолетних обучающихся, педагогические работники и их представител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отношений в сфере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     Цель и задачи Комисс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1.   Целью деятельности Комиссии являю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а прав и законных интересов участников образовательных отношений (воспитанников, родителей воспитанников (законных представителей), педагогов)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профилактике и социальной реабилитации участников конфликтных и противоправных ситуац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2.   Задачами деятельности Комиссии являютс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филактика конфликтных ситуаций в образовательной организации в сфере образовательных отношений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ие развитию бесконфликтного взаимодействия в образовательной организации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пуляризация деятельности службы МАДОУ «Детский сад №1048» примирения в образовательной организац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3.   Деятельность Комиссии основана на следующих принципах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гуманизм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объектив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компетент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 справедлив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здание Комисс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Комиссия создается на один учебный год, из равного числа представителей, родителей (законных представителей) несовершеннолетних воспитанников, работников МАДОУ  «Детский сад  №148» по три человека от каждой из сторо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2. Представители работников МАДОУ «Детский сад №148» в состав Комиссии избираются на Общем собрании трудового коллекти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Представители родителей (законных представителей) в состав Комиссии избираются на общем родительском собра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Руководство деятельностью Комиссии осуществляет ее председатель, ведение документооборота осуществляет секретарь. Они избираются из состава Комиссии. Председателя Комиссии выбирают большинством голосов из числа членов Комиссии путем открытого голосова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5.Состав Комиссии утверждается приказом по учреждению. Заведующий МАДОУ «Детский сад  №148» не может являться председателем Комисс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6. Организационно-техническое обеспечение деятельности Комиссии осуществляется администрацией МАДОУ «Детский сад  №148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обращения в Комисси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бращение участника образовательного процесса в Комиссию оформляется заявлением, в котором он излагает существо спора (конфликта) и свои требования. К заявлению могут прилагаться документы (их копии) по сути обращ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ем заявлений в Комиссию производится секретарем МАДОУ «Детский сад №148». Заявления обязательно подлежат регистрации в «Журнале регистрации входящей документаци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Комиссия обязана рассмотреть заявление в течение пяти рабочих дней со дня его регистрац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рассмотрения обращений Комиссие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Перед проведением заседания по рассмотрению обращения члены Комиссии осуществляют предварительную работу, необходимую для объективного рассмотрения заявления (определяют и изучают перечень необходимых документов и др.). После чего председатель Комиссии объявляет дату и время проведения заседания Комисс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екретарь Комиссии не позднее, чем за один рабочий день до даты проведения заседания, извещает всех членов Комиссии о дате, времени и месте его провед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седание Комиссии считается правомочным, если на нем присутствует не менее 2/3 ее член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едседатель вслух зачитывает всем членам Комиссии письменное обращение, предоставляет слово членам Комиссии по существу вопроса, ведет заседание Комиссии, выносит проекты решений на голосова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Решение Комиссии принимается большинством голосов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6.Решение Комиссии оформляется Протоколом заседания комиссии и подписывается секретарем Комиссии. Решение Комиссии согласовывается с руководителем МАДОУ «Детский сад  №148». Решение Комиссии (ответ) направляется заявителю в письменном виде в установленный законодательством РФ сро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7.   Для решения отдельных конфликтных ситуаций могут привлекаться представители муниципальных органов профилакти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едседатель Комиссии в своих действиях независим, если это не противоречит законодательству РФ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Председатель имеет право обратиться за помощью к руководителю МАДОУ «Детский сад №148» для разрешения особо острых конфлик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Председатель и члены Комиссии не имеют права разглашать информацию, поступающую к ним. Никто, кроме членов Комиссии, не имеет доступа к информ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.12. Комиссия несет персональную ответственность за принятие решен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Решение Комиссии является обязательным для всех участников образовательных отношений в МАДОУ «Детский сад №148»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ава и обязанности членов Комисс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Комиссия имеет право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ть заявления любого участника образовательных отношений при несогласии с решением или действием администрации МАДОУ «Детский сад №148», любого педагогического работника (педагога, воспитателя и др.), воспитанник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ь решение по каждому спорному вопросу, относящемуся к ее компетен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изменения в локальные акты МАДОУ «Детский сад №148»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Обязанности членов Комисси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утствовать на всех заседаниях комисс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емится разрешить конфликтную ситуацию конструктивным способ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активное участие в рассмотрении поданных заявле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решение по заявленному вопросу открытым голосован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своевременно решение, если не оговорены дополнительные сроки рассмотрения заяв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ть обоснованный ответ заявителю в письменной форме в сроки, установленные законодательством РФ.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лопроизводство комиссии по урегулированию спор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Заседания комиссии по урегулированию споров оформляются протоколом, который хранится в ДОУ в течение пяти лет.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По каждому заседанию комиссии по урегулированию споров оформляется Решение, которое в обязательном порядке должно содержать: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, место составления;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сутствующих лиц;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ожение  сути спора;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нения по данному спору всех участников (заявителя, ответчика, специалистов (при наличии), свидетелей (при наличии), членов комиссии);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, принятое по спор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и Решение заседания комиссии по урегулированию споров подписывают все члены комисс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Копии Решения, содержащие оригинальные подписи членов комиссии, в обязательном порядке выдаются под роспись (либо направляются заказным письмом с уведомлением о вручении) заявителю, ответчику по месту их жительства в течение 3 рабочих дней с даты вынесения Реше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   Настоящее порядок вступает в силу с момента утверждения на общем собрании трудового коллектива МАДОУ "Детский сад  №148" и общем родительском собрании воспитанников ДО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21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7:00Z</dcterms:created>
  <dc:creator>eXPerience</dc:creator>
  <dc:description/>
  <cp:keywords/>
  <dc:language>en-US</dc:language>
  <cp:lastModifiedBy>eXPerience</cp:lastModifiedBy>
  <cp:lastPrinted>2015-09-02T11:34:00Z</cp:lastPrinted>
  <dcterms:modified xsi:type="dcterms:W3CDTF">2015-09-02T07:35:00Z</dcterms:modified>
  <cp:revision>1</cp:revision>
  <dc:subject/>
  <dc:title>МУНИЦИПАЛЬНОЕ АВТОНОМНОЕ  ДОШКОЛЬНОЕ</dc:title>
</cp:coreProperties>
</file>