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</w:t>
      </w:r>
      <w:r>
        <w:rPr/>
        <w:t>Образовательная программа дошкольного образования МАДОУ «Детский сад №148» города Рязани составлена в соответствии с Российским законодательством и Федеральной программой дошкольного образования.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</w:t>
      </w:r>
      <w:r>
        <w:rPr/>
        <w:t>Программа позволяет реализовать основополагающие функции дошкольного уровня образовани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бучение и воспитание ребенка дошкольника как гражданина РФ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здание единого ядра содержания дошкольного образования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здание единого, федерального образовательного пространства воспитания и развития детей от рождения до восьми лет, обеспечивающего ребенку и его родителям (законным представителям) равные, качественные условия дошкольного образования, вне зависимости от места и региона проживания.</w:t>
      </w:r>
    </w:p>
    <w:p>
      <w:pPr>
        <w:pStyle w:val="Style15"/>
        <w:spacing w:lineRule="auto" w:line="360"/>
        <w:ind w:left="-540" w:firstLine="540"/>
        <w:jc w:val="both"/>
        <w:rPr/>
      </w:pPr>
      <w:r>
        <w:rPr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учитыва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жим работы ДОУ – 12 часов, 5-дневная рабочая неделя;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новозрастное комплектование групп;</w:t>
      </w:r>
    </w:p>
    <w:p>
      <w:pPr>
        <w:pStyle w:val="Style15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 xml:space="preserve">состав групп: 5 общеразвивающих и 3 компенсирующих группы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 xml:space="preserve">Структура ООП ДОУ состоит из трех основных разделов: целевого, содержательного и организационного, в каждом из которых отражается обязательная часть и часть, формируемая участниками образовательных отношений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В соответствии с п. 2.12. ФГОС ДО («в случае если обязательная часть Программы соответствует Федеральной программе, она оформляется в виде ссылки на соответствующую программу») в каждом разделе, обязательная часть и часть, формируемая участниками образовательных отношений, оформлены ссылками на соответствующие программы.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тельная часть Основной образовательной программы МАДОУ «Детский сад №148» соответствует Федеральной образовательной программе дошкольного образовани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-540" w:firstLine="540"/>
        <w:jc w:val="both"/>
        <w:rPr/>
      </w:pPr>
      <w:r>
        <w:rPr>
          <w:b/>
          <w:sz w:val="24"/>
          <w:szCs w:val="24"/>
        </w:rPr>
        <w:t>Часть ООП ДОУ, формируемая участниками образовательных отношений разработана на основе парциальных и авторских программ, цели и задачи которых, не противоречат Федеральной образовательной программе дошкольного образовани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Вариативная часть Основной образовательной программы МАДОУ «Детский сад №148» включает программ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5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.С. Ушакова Программа развития речи дошкольник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Л.Г.Петерсон, Н.П.Холина Раз ступенька, два ступенька,   Л.Г.Петерсон, Е.Е.Кочемасова  Игралочка,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С.Н.Николаева Программа «Юный эколог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Т.И.Данилова Программа «Светофор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С.А.Козлова Программа социального развития Я - челове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Н.Г. Зеленова, Л.Е.Осипова  Программа гражданско- патриотического воспитания Мы живем в Росс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бразовательная программа МАДОУ «Детский сад № 148» для групп детей с ТН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ЕВОЙ РАЗДЕ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1. Пояснительная запис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1.1. Цель и задачи ООП ДОУ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Главная цель российского образования сформулирована в Указе Президента РФ «О национальных целях и стратегических задачах развития РФ на период до 2024 года»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 культурных традиций»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Обязательная часть </w:t>
      </w:r>
      <w:r>
        <w:rPr>
          <w:b/>
        </w:rPr>
        <w:t xml:space="preserve">Основной образовательной программы МАДОУ «Детский сад №148» </w:t>
      </w:r>
      <w:r>
        <w:rPr/>
        <w:t>соответствует разделу «Цели и задачи реализации Программы» Федеральной образовательной программы дошкольного образова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u w:val="single"/>
        </w:rPr>
        <w:t>Часть, формируемая участниками образовательных отношений</w:t>
      </w:r>
      <w:r>
        <w:rPr>
          <w:u w:val="single"/>
        </w:rPr>
        <w:t xml:space="preserve"> </w:t>
      </w:r>
      <w:r>
        <w:rPr/>
        <w:t>Основной образовательной программы МАДОУ «Детский сад №148» соответствует целям и задачам парциальных програм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00"/>
        <w:contextualSpacing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.С. Ушакова Программа развития речи дошкольник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/>
      </w:pPr>
      <w:r>
        <w:rPr>
          <w:sz w:val="24"/>
          <w:szCs w:val="24"/>
        </w:rPr>
        <w:t>Л.Г.Петерсон, Н.П.Холина Раз ступенька, два ступенька,   Л.Г.Петерсон, Е.Е.Кочемасова  Игралочка,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С.Н.Николаева Программа «Юный эколог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Т.И.Данилова Программа «Светофор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С.А.Козлова Программа социального развития Я - челове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Н.Г. Зеленова, Л.Е.Осипова  Программа гражданско- патриотического воспитания Мы живем в Росси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 для детей с тяжелыми нарушениями речи цели и задачи ООП ДОУ дополняются целями и задачами Адаптированная образовательная программа МАДОУ «Детский сад № 148» для групп детей с ТН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1.2. Основные принципы и положения, реализованные в программе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бязательная часть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Соответствует разделу 14.3 Федеральной образовательной програм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Часть, формируемая участниками образовательных отношений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тветствует принципам и положениям парциальных программ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О.С. Ушакова Программа развития речи дошкольник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/>
      </w:pPr>
      <w:r>
        <w:rPr>
          <w:sz w:val="24"/>
          <w:szCs w:val="24"/>
        </w:rPr>
        <w:t>Л.Г.Петерсон, Н.П.Холина Раз ступенька, два ступенька,   Л.Г.Петерсон, Е.Е.Кочемасова  Игралочка,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С.Н.Николаева Программа «Юный эколог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Т.И.Данилова Программа «Светофор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С.А.Козлова Программа социального развития Я - челове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Н.Г. Зеленова, Л.Е.Осипова  Программа гражданско- патриотического воспитания Мы живем в Росси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группах компенсирующей направленности для детей с тяжелыми нарушениями речи цели и задачи ООП ДОУ дополняются принципами и положениями Адаптированной образовательной программой  МАДОУ «Детский сад № 148» для групп детей с ТНР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2</w:t>
      </w:r>
      <w:r>
        <w:rPr>
          <w:b/>
        </w:rPr>
        <w:t>.1.3. Значимые для разработки и реализации ООП ДОУ характеристики</w:t>
      </w:r>
    </w:p>
    <w:p>
      <w:pPr>
        <w:pStyle w:val="Normal"/>
        <w:spacing w:lineRule="auto" w:line="360"/>
        <w:ind w:left="-540" w:firstLine="1080"/>
        <w:jc w:val="both"/>
        <w:rPr/>
      </w:pPr>
      <w:r>
        <w:rPr/>
        <w:t>Основные участники реализации ООП ДОУ: дети дошкольного возраста (2-8 лет), их родители (законные представители) и педагоги ДОУ.</w:t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ингент воспитанников и их р</w:t>
      </w:r>
      <w:r>
        <w:rPr/>
        <w:t>одителей (законных представите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73"/>
        <w:gridCol w:w="1500"/>
        <w:gridCol w:w="1500"/>
        <w:gridCol w:w="1500"/>
      </w:tblGrid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78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7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7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з многодетных семей </w:t>
            </w:r>
          </w:p>
          <w:p>
            <w:pPr>
              <w:pStyle w:val="Normal"/>
              <w:rPr/>
            </w:pPr>
            <w:r>
              <w:rPr/>
              <w:t>(3 дет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7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с одним родител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7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родителей -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7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7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7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 национальному составу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- русск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- армя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- азербайджан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- узбе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- тадж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- украинцы, всего</w:t>
            </w:r>
          </w:p>
          <w:p>
            <w:pPr>
              <w:pStyle w:val="Normal"/>
              <w:ind w:left="317" w:hanging="0"/>
              <w:rPr/>
            </w:pPr>
            <w:r>
              <w:rPr/>
              <w:t>И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- бежен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- переселен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реализации программы</w:t>
      </w:r>
    </w:p>
    <w:p>
      <w:pPr>
        <w:pStyle w:val="Normal"/>
        <w:ind w:firstLine="709"/>
        <w:jc w:val="both"/>
        <w:rPr/>
      </w:pPr>
      <w:r>
        <w:rPr/>
        <w:t>Работников в ДОУ на сентябрь 2023 г. – 50 человек. Укомплектованность педагогическими кадрами – 100 %.</w:t>
      </w:r>
    </w:p>
    <w:p>
      <w:pPr>
        <w:pStyle w:val="Normal"/>
        <w:ind w:firstLine="709"/>
        <w:jc w:val="both"/>
        <w:rPr/>
      </w:pPr>
      <w:r>
        <w:rPr/>
        <w:t>Педагогические кадры: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– 18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-логопеды – 3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– 1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– 1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ор по физической культуре – 1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.2. Ожидаемые образовательные результаты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2</w:t>
      </w:r>
      <w:r>
        <w:rPr>
          <w:b/>
        </w:rPr>
        <w:t>.2.1. Целевые ориентиры</w:t>
      </w:r>
    </w:p>
    <w:p>
      <w:pPr>
        <w:pStyle w:val="Normal"/>
        <w:spacing w:lineRule="auto" w:line="360"/>
        <w:jc w:val="both"/>
        <w:rPr/>
      </w:pPr>
      <w:r>
        <w:rPr/>
        <w:t>Соответствует пунктам  15 Федеральной программы раздела «Планируемые результаты реализации ФОП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2</w:t>
      </w:r>
      <w:r>
        <w:rPr>
          <w:b/>
        </w:rPr>
        <w:t>.2.2. Образовательные результаты в дошкольном воспитании.</w:t>
      </w:r>
    </w:p>
    <w:p>
      <w:pPr>
        <w:pStyle w:val="Normal"/>
        <w:spacing w:lineRule="auto" w:line="360"/>
        <w:jc w:val="both"/>
        <w:rPr/>
      </w:pPr>
      <w:r>
        <w:rPr/>
        <w:t>Соответствуют всем пунктам 16 раздела Федер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еализации ООП ДОУ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</w:t>
      </w:r>
      <w:r>
        <w:rPr>
          <w:szCs w:val="28"/>
        </w:rPr>
        <w:t xml:space="preserve"> </w:t>
      </w:r>
      <w:r>
        <w:rPr/>
        <w:t>детей дошкольного возраста,</w:t>
      </w:r>
      <w:r>
        <w:rPr>
          <w:szCs w:val="28"/>
        </w:rPr>
        <w:t xml:space="preserve"> </w:t>
      </w:r>
      <w:r>
        <w:rPr/>
        <w:t>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оптимизации работы с группой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ешения задач психологического сопровождения и проведения квалифицированной коррекции развития детей используется психологическая диагностика развития детей педагогом-психологом ДОУ (выявление и изучение индивидуально-психологических особенностей дете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бязатель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дагогическая диагностика по </w:t>
      </w:r>
      <w:r>
        <w:rPr>
          <w:b/>
        </w:rPr>
        <w:t xml:space="preserve">Основной образовательной программы МАДОУ «Детский сад №148» </w:t>
      </w:r>
      <w:r>
        <w:rPr/>
        <w:t xml:space="preserve">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 с рекомендациями по выстраиванию индивидуальной траектории развития каждого ребенка по всем возрастным группам входят в учебно-методический комплект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Часть, формируемая участниками образовательных отношений </w:t>
      </w:r>
      <w:r>
        <w:rPr/>
        <w:t xml:space="preserve">соответствует УМК парциальных программ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.С. Ушакова Программа развития речи дошкольнико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/>
      </w:pPr>
      <w:r>
        <w:rPr>
          <w:sz w:val="24"/>
          <w:szCs w:val="24"/>
        </w:rPr>
        <w:t>Л.Г.Петерсон, Н.П.Холина Раз ступенька, два ступенька,   Л.Г.Петерсон, Е.Е.Кочемасова  Игралочка,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С.Н.Николаева Программа «Юный эколог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Т.И.Данилова Программа «Светофор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С.А.Козлова Программа социального развития Я - челове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Н.Г. Зеленова, Л.Е.Осипова  Программа гражданско- патриотического воспитания Мы живем в России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группах компенсирующей направленности для детей с тяжелыми нарушениями речи педагогическая диагностика дополняется  АООП ДОУ, которую проводит учитель-логопед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сихологическая диагностика развития детей проводится в соответствии с профилактическими программами эмоционального благополучия и готовности к школе.</w:t>
      </w:r>
    </w:p>
    <w:p>
      <w:pPr>
        <w:pStyle w:val="Normal"/>
        <w:spacing w:lineRule="auto" w:line="360"/>
        <w:jc w:val="both"/>
        <w:rPr/>
      </w:pPr>
      <w:r>
        <w:rPr/>
        <w:t>Мониторинг проводится в МАДОУ «Детский сад № 148» два раза в год (ноябрь, апрель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ОДЕРЖАТЕЛЬНЫЙ  РАЗДЕ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Задачи и содержание образования по образовательным областям соответствует Федеральной программ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Задачи и содержание образовательной области </w:t>
      </w:r>
      <w:r>
        <w:rPr>
          <w:u w:val="single"/>
        </w:rPr>
        <w:t>«Социально-коммуникативное развитие</w:t>
      </w:r>
      <w:r>
        <w:rPr/>
        <w:t>» соответствует в базовой части п17,п18,п18.3-18.7 Федеральной программы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Вариативность раздела представлена парциальными программам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Т.И.Данилова Программа «Светофор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С.А.Козлова Программа социального развития Я - челове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Н.Г. Зеленова, Л.Е.Осипова  Программа гражданско- патриотического воспитания Мы живем в России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</w:t>
      </w:r>
      <w:r>
        <w:rPr/>
        <w:t>Задачи и содержание образовательной области «</w:t>
      </w:r>
      <w:r>
        <w:rPr>
          <w:u w:val="single"/>
        </w:rPr>
        <w:t>Познавательное развитие</w:t>
      </w:r>
      <w:r>
        <w:rPr/>
        <w:t>» соответствует в базовой части п19.3- 19.8 Федеральной программы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Вариативность раздела представлена парциальными программам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/>
      </w:pPr>
      <w:r>
        <w:rPr>
          <w:sz w:val="24"/>
          <w:szCs w:val="24"/>
        </w:rPr>
        <w:t>Л.Г.Петерсон, Н.П.Холина Раз ступенька, два ступенька,   Л.Г.Петерсон, Е.Е.Кочемасова  Игралоч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sz w:val="24"/>
          <w:szCs w:val="24"/>
        </w:rPr>
      </w:pPr>
      <w:r>
        <w:rPr>
          <w:sz w:val="24"/>
          <w:szCs w:val="24"/>
        </w:rPr>
        <w:t>С.Н.Николаева Программа «Юный эколог»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Задачи и содержание образовательной области «</w:t>
      </w:r>
      <w:r>
        <w:rPr>
          <w:u w:val="single"/>
        </w:rPr>
        <w:t>Речевое развитие</w:t>
      </w:r>
      <w:r>
        <w:rPr/>
        <w:t>» соответствует в базовой части п20.3 - 20.8 Федеральной программы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Вариативность раздела представлена парциальной программой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.С. Ушакова Программа развития речи дошкольников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Задачи и содержание образовательной области «</w:t>
      </w:r>
      <w:r>
        <w:rPr>
          <w:u w:val="single"/>
        </w:rPr>
        <w:t>Художественно – эстетическое развитие</w:t>
      </w:r>
      <w:r>
        <w:rPr/>
        <w:t>» соответствует части п21.3 - 21.8 Федеральной программы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Задачи и содержание образовательной области «</w:t>
      </w:r>
      <w:r>
        <w:rPr>
          <w:u w:val="single"/>
        </w:rPr>
        <w:t>Физическое развитие</w:t>
      </w:r>
      <w:r>
        <w:rPr/>
        <w:t>» соответствует разделам п. 22.3 - 22.8 Федеральной программы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а получения дошкольного образования в МАДОУ «Детский сад№148» --очная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Формы, способы, методы и средства реализации Образовательной программы учреждения опираются на п. 23 Федеральной програм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          </w:t>
      </w:r>
      <w:r>
        <w:rPr/>
        <w:t>Вариативность форм, методов и средств реализации Образовательной программы учреждения зависит от учета возрастных особенностей  дошкольников, их особых образовательных потребностей, мотивов, ожидан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Педагоги учреждения учитывают субъективные проявления ребенка в деятельности</w:t>
      </w:r>
      <w:r>
        <w:rPr>
          <w:b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Выбор </w:t>
      </w:r>
      <w:r>
        <w:rPr/>
        <w:t xml:space="preserve">педагогом педагогически обоснованных </w:t>
      </w:r>
      <w:r>
        <w:rPr>
          <w:b/>
        </w:rPr>
        <w:t>форм, методов, средств</w:t>
      </w:r>
      <w:r>
        <w:rPr/>
        <w:t xml:space="preserve"> реализации Образовательной программы МАДОУ «Детский сад №148», адекватных образовательным потребностям и предпочтения детей, их соотношение и интеграция при решении задач воспитания и обучения обеспечивает их </w:t>
      </w:r>
      <w:r>
        <w:rPr>
          <w:b/>
        </w:rPr>
        <w:t>вариативност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Образовательная деятельность </w:t>
      </w:r>
      <w:r>
        <w:rPr/>
        <w:t>в учреждении организуется в соответствии с п.24</w:t>
      </w:r>
      <w:r>
        <w:rPr>
          <w:b/>
        </w:rPr>
        <w:t xml:space="preserve"> </w:t>
      </w:r>
      <w:r>
        <w:rPr/>
        <w:t xml:space="preserve">Федеральной образовательной программой дошкольного образования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Способы и направления поддержки детской инициативы соответствуют п.25 ФОП.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Цели и задачи </w:t>
      </w:r>
      <w:r>
        <w:rPr/>
        <w:t xml:space="preserve">взаимодействия педагогического коллектива детского сада с семьями обучающихся соответствуют п.26 </w:t>
      </w:r>
      <w:r>
        <w:rPr>
          <w:b/>
        </w:rPr>
        <w:t>Федеральной программы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Направления и задачи коррекционно- развивающей работы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            </w:t>
      </w:r>
      <w:r>
        <w:rPr/>
        <w:t>Направления и задачи коррекционно- развивающей работы опираются на п.27 ФОП.</w:t>
      </w:r>
    </w:p>
    <w:p>
      <w:pPr>
        <w:pStyle w:val="Normal"/>
        <w:spacing w:lineRule="auto" w:line="360"/>
        <w:ind w:left="-540" w:hanging="0"/>
        <w:rPr/>
      </w:pPr>
      <w:r>
        <w:rPr/>
        <w:t>В МАДОУ «Детский сад №148» функционируют  три группы ТНР, а также посещают дети- инвалиды, дети, которые плохо или совсем не понимающие русского языка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</w:t>
      </w:r>
      <w:r>
        <w:rPr/>
        <w:t>Коррекционно- развивающая работа организуется  по обоснованному запросу педагогов и родителей, на основании результатов психологической диагностики и рекомендаций ППК.</w:t>
      </w:r>
    </w:p>
    <w:p>
      <w:pPr>
        <w:pStyle w:val="Normal"/>
        <w:spacing w:lineRule="auto" w:line="360"/>
        <w:ind w:left="-540" w:firstLine="708"/>
        <w:rPr/>
      </w:pPr>
      <w:r>
        <w:rPr/>
        <w:t>Работа в группах ТНР реализуется в форме групповых и индивидуальных коррекционно- развивающих занятий. Адаптированную программу для детей с ТНР разрабатывает учитель-логопед, учитывая категорию детей и их нарушения развития.</w:t>
      </w:r>
    </w:p>
    <w:p>
      <w:pPr>
        <w:pStyle w:val="Normal"/>
        <w:spacing w:lineRule="auto" w:line="360"/>
        <w:ind w:left="-540" w:firstLine="708"/>
        <w:rPr/>
      </w:pPr>
      <w:r>
        <w:rPr>
          <w:b/>
        </w:rPr>
        <w:t>Содержание</w:t>
      </w:r>
      <w:r>
        <w:rPr/>
        <w:t xml:space="preserve"> коррекционно- развивающей работы соответствует п.28 Федеральной образовательной программе дошкольного образования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оспитани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представление о человек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и, природе и окружающе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оответствует Программе воспитания ФОП стр173-180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8"/>
        <w:gridCol w:w="51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удов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руд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являющий трудолюбие при выполнении поручений и в самостоятельной деятель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стетическ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льтура и красо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тремящийся к отображению прекрасного в продуктивных видах деятель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 Программы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/>
      </w:pPr>
      <w:r>
        <w:rPr/>
        <w:t>МАДОУ «Детский сад №148» - учреждение с многолетней историей, и в тоже время современное, динамично развивающееся образовательное учреждение, в котором сохраняются лучшие традиции прошлого, осуществляется стремление к современному и инновационному будущему.</w:t>
      </w:r>
    </w:p>
    <w:p>
      <w:pPr>
        <w:pStyle w:val="Normal"/>
        <w:spacing w:lineRule="auto" w:line="360" w:before="280" w:after="280"/>
        <w:ind w:left="-540" w:firstLine="900"/>
        <w:jc w:val="both"/>
        <w:rPr/>
      </w:pPr>
      <w:r>
        <w:rPr/>
        <w:t>МАДОУ «Детский сад №148» расположен по адресу город Рязань, улица Бирюзова, дом 22 а. Жилые массивы состоят из многоэтажных домов. Детский сад расположен вдали от промышленной зоны, недалеко находятся парки «им. Ю.А.Гагарина»  и «Морской славы», в которых имеются спортивные комплексы, площадки. Вблизи расположены общеобразовательные школы МБОУ школа №65 и МБОУ школа №66, что позволяет привлечь их в рамках социально-педагогического партнёрства по различным направлениям воспитания и социализации обучающихс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Уклад</w:t>
      </w:r>
      <w:r>
        <w:rPr/>
        <w:t xml:space="preserve"> — это совокупность основополагающих принципов и ценностей, на которых строится жизнь и деятельность ДОУ. Опирается на базовые национальные ценности, содержит традиции региона и образовательной организации, задает культуру поведения сообществ, описывает предметно-пространственную среду, деятельность и социокультурный контекст. Основной деятельность ДОУ является развивающее направление. Образовательный процесс осуществляется в соответствии с требованиями ФГОС ДО, утвержденного приказом Минобрнауки России от 17.10.2013 № 1155. В связи с этим обучение и воспитание объединяются в целостный процесс на основе духовно- 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Программа воспитания реализуется в течение всего времени нахождения ребенка в детском саду: в процессе ОД, режимных моментах, совместной деятельности с детьми и индивидуальной работ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риоритетное направление деятельности ДОУ по реализации программы является обеспечение воспитанникам возможности сохранения и укрепления здоровья за период нахождения в детском саду, за счет формирования у детей необходимых знаний и умений, навыков здорового образа жизни; формирования у родителей (законных представителей), ответственности в деле сохранения собственного здоровья и здоровья дет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В ДОУ для оздоровительной деятельности созданы условия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• </w:t>
      </w:r>
      <w:r>
        <w:rPr/>
        <w:t>спортивный зал с традиционным и нетрадиционным оборудованием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• </w:t>
      </w:r>
      <w:r>
        <w:rPr/>
        <w:t xml:space="preserve">спортивная площадка с плескательным летним бассейном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ути оздоровления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• </w:t>
      </w:r>
      <w:r>
        <w:rPr/>
        <w:t xml:space="preserve">проведение санитарно-гигиенических мероприятий, медицинских, педагогических и социальных мер, направленных на предупреждение заболеваний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• </w:t>
      </w:r>
      <w:r>
        <w:rPr/>
        <w:t xml:space="preserve">учёт генетических, экологических, социальных факторов среды, влияющих на здоровье детей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• </w:t>
      </w:r>
      <w:r>
        <w:rPr/>
        <w:t>комплексный подход в организации оздоровления в воспитательно- образовательном процессе на основе здоровьесберегающих технологий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• </w:t>
      </w:r>
      <w:r>
        <w:rPr/>
        <w:t>повышение знаний детей о своём организме, о факторах, влияющих на здоровье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• </w:t>
      </w:r>
      <w:r>
        <w:rPr/>
        <w:t xml:space="preserve">формирование у детей привычки ЗОЖ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роцесс воспитания в ДОУ основывается на общепедагогических принципах (ФГОС ДО Раздел I, пункт 1.2.)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1. Поддержка разнообразия детства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2.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период подготовки к следующему периоду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3. Личностно-развивающий и гуманистический характер взаимодействия взрослых (родителей законных представителей), педагогическихи иных работников Организации) и детей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4. Уважение личности ребенка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Уклад учитывает</w:t>
      </w:r>
      <w:r>
        <w:rPr/>
        <w:t>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1. Традиции и ценности региона, города, ДОУ (календарные праздники: День воспитателя, День города, День рождения ДОУ; День рождения С.Есенина, праздники и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традиции Рязанской области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2. Традиции и интересы семей воспитанников (спорт и здоровье, походы, экскурсии, семейные праздники и т.д.). 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/>
        <w:t>3. Формирование у детей ценностей воспитания (патриотизм, гражданственность, социальная солидарность, человечество, наука, семья, труд и творчество, искусство и литература, природа) через разные формы взаимодействия участников образовательных отношений (тематические беседы, встречи с интересными людьми, фестивали, акции и т.д.)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Воспитывающая среда</w:t>
      </w:r>
      <w:r>
        <w:rPr/>
        <w:t xml:space="preserve"> - это совокупность окружающих ребенка социально- ценностных обстоятельств, влияющих на его личностное развитие и содействующих его включению в современную культуру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оспитывающая среда строится по четырем линиям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«от взрослого», который создает предметно-пространственную среду, насыщая ее ценностями и смыслами (уголок в приемной «Здравствуйте, я пришел!», «Дерево настроения», «Правил поведения» и др.)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«от взрослого», который сам является образцом для окружающих (внешний вид, поведение, культура общения, речь и др.)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«от взаимодействия ребенка и взрослого»: воспитывающая среда, направленная на взаимодействие ребенка и взрослого, раскрывающего смыслы и ценности воспитания (сигнальные знаки, схемы, картинки, музыкальные сигналы и др.)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- 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 («Мое творчество», «Детская мастерская», «Лаборатория» и др.)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Конструирование воспитательной среды образовательной организации строится на основе следующих элементов: социокультурный контекст, социокультурные ценности, уклад, воспитывающая среда, общность, деятельность и событие. Каждая из этих категорий обеспечивает ценность содержания и имеет свое наполнение для решения задач воспитания и становления личности ребенка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Цели и задачи воспитания реализуются во всех видах деятельности дошкольника, обозначенных в ФГОС Д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Все виды детской деятельности опосредованы разными типами активностей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- культурные практики (активная, самостоятельная апробация каждым ребенком инструментального и ценностного содержаний, полученных от взрослого и способов их реализации в различных видах деятельности через личный опыт)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- 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оллектив ДОУ прилагает усилия, чтобы детский сад представлял для детей среду, в которой будет возможным приблизить учебно- -воспитательные ситуации к реалиям детской жизни, научит ребенка действовать и общаться в ситуациях, приближенных к жизн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учреждении созданы условия для формирования эмоционально-ценностного отношения ребенка к окружающему миру, к себе. Ребенок получает первичный опыт деятельности и поступка в соответствии с традиционными ценностями российского общества. Стать самостоятельным, инициативным, уметь творчески взаимодействовать в разных общностях ребенку помогает воспитывающая среда детского сад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В группах имеются центры патриотического воспитания, в которых находится материал по ознакомлению с городом, страной, государственной символикой, где дети в условиях ежедневного свободного доступа могут пополнять зна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Общность</w:t>
      </w:r>
      <w:r>
        <w:rPr/>
        <w:t xml:space="preserve"> - это 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 Понятие общность основывается на социальной ситуации развития ребенка, которая представляет собой исходный момент для всех динамических изменений, происходящих в развитии в течение данного периода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роцесс воспитания детей дошкольного возраста связан с деятельностью разных видов общностей (детских, детско-взрослых, профессионально-родительских, профессиональных). </w:t>
      </w:r>
      <w:r>
        <w:rPr>
          <w:b/>
        </w:rPr>
        <w:t>Профессиональная общность</w:t>
      </w:r>
      <w:r>
        <w:rPr/>
        <w:t xml:space="preserve"> - это устойчивая система связей и отношений между людьми, единство целей и задач воспитания, реализуемое всеми сотрудниками ДОУ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 (МО, творческие группы, рабочие группы и др.)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оспитатель, а также другие сотрудники должны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быть примером в формировании полноценных и сформированных ценностных ориентиров, норм общения и поведен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- 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- поощрять детскую дружбу, стараться, чтобы дружба между отдельными детьми внутри группы сверстников принимала общественную направленность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заботиться о том, чтобы дети непрерывно приобретали опыт общения на основе чувства доброжелательности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- 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учить детей совместной деятельности, насыщать их жизнь событиями, которые сплачивали бы и объединяли ребят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воспитывать в детях чувство ответственности перед группой за свое поведение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общение педагогов между собой, обсуждение вопросов воспитания дет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Профессионально-родительская общность</w:t>
      </w:r>
      <w:r>
        <w:rPr/>
        <w:t xml:space="preserve"> включает сотрудников ДОУ и всех взрослых членов семей воспитанников, которых связывают не только общие ценности, цели развития и воспитания детей, но и уважение друг к другу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Основная задача - объединение усилий по воспитанию ребенка в семье и в ДОУ. Зачастую поведение ребенка сильно различается дома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 (родительские собрания, круглые столы, чаты,родительский клуб)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Детско-взрослая общность</w:t>
      </w:r>
      <w:r>
        <w:rPr/>
        <w:t xml:space="preserve">. 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 (совместные проекты, мероприятия, соревнования, акции, фестивали, конкурсы и др.)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Детская общность</w:t>
      </w:r>
      <w:r>
        <w:rPr/>
        <w:t xml:space="preserve">. Общество сверстников -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 (общий труд, кружки, детские проекты и др.). 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Одним из видов детских общностей являются разновозрастные детские общности. В ДОУ эта возможность взаимодействия ребенка как со старшими, так и с младшими детьми реализуется в кружках, праздниках, развлечениях 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- это возможность для ребенка стать авторитетом и образцом для подражания, а также пространство для воспитания заботы и ответственности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ультура поведения воспитателя в общностях как значимая составляющая уклада.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- это необходимые условия нормальной жизни и развития дет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оспитатель должен соблюдать кодекс и нормы профессиональной этики поведения (Кодекс профессиональной этики педагогических работников ДОУ, разработан на основании положений Конституции Российской Федерации, Федерального закона от 29 декабря 2012 № 273- 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)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педагог всегда выходит навстречу родителям и приветствует родителей и детей первым;     - улыбка - всегда обязательная часть приветств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- педагог описывает события и ситуации, но не даёт им оценки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педагог не обвиняет родителей и не возлагает на них ответственность за поведение детей в детском саду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тон общения ровный и дружелюбный, исключается повышение голоса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уважительное отношение к личности воспитанник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- умение заинтересованно слушать собеседника 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умение видеть и слышать воспитанника, сопереживать ему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уравновешенность и самообладание, выдержка в отношениях с детьми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умение быстро и правильно оценивать сложившуюся обстановку и в то же время не торопиться с выводами о поведении и способностях воспитанников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умение сочетать мягкий эмоциональный и деловой тон в отношениях с детьми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умение сочетать требовательность с чутким отношением к воспитанникам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знание возрастных и индивидуальных особенностей воспитанников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соответствие внешнего вида статусу воспитателя детского сад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Социокультурный контекст -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 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Реализация социокультурного контекста опирается на построение социального партнерства образовательной организации. Социальное партнерство - это отношения, организуемые образовательным учреждением между двумя и более равноправными субъектами, характеризующиеся добровольностью и осознанностью за выполнение коллективных договоров и соглашений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заимодействие ДОУ с социумом включает в себя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- работу с государственными структурами (управление образования)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- взаимодействие с учреждениями здравоохранения (поликлиника №3)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- взаимодействие с учреждениями образования, спорта, культуры (школа №66, музыкальная школа №6, ЦМиСО, ПМПК);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с семьями воспитанников детского сада (Попечительский совет, родительский комитет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Задачи воспитания в образовательных областях</w:t>
      </w:r>
      <w:r>
        <w:rPr/>
        <w:t>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51"/>
        <w:gridCol w:w="1892"/>
        <w:gridCol w:w="410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цен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оциально-коммуникативное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триотическо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циально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рудов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на Семья Природа Человек Жизнь милосердие Добро Дружба Сотрудничество Тру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спитание любви к своей семье, городу Рязани, родному краю и стране.                                                 Воспитание уважительного отношения  к своим ровесникам, родителям, соседям, к людям, вне зависимости  от их этнической принадлежности.                                  Воспитание ценностного отношения к культурному наследию своего народа, традициям России. Содействие становлению целостной картины мира, основанной на представлении о добре и зле. Воспитание социальных чувств и  навыков: общительность, дружелюбие, соблюдение правил. Создание условий для приобретения навыков заботы и милосердия. Поддержка трудового усилия. Формирование способности бережно и уважительно относиться к результатам своего труда и труда других людей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знавательное патриотиче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одина Человек Семья Познание Природ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ние отношения к знанию как ценности. Понимание значимости образования для человека, общества, страны. Приобщение к отечественным традициям и праздникам, к истории и достижениям родной страны, к культурному наследию народов России. Воспитание уважения к людям – представителям разных народов. Воспитание уважительного отношения к государственным символам страны. Воспитание бережного и ответственного отношения к природе родного края, страны. Приобретение первого опыта действий по сохранению природы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оциальное эстетиче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ультура Красо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ладение формами речевого этикета, отражающими принятые в обществе правила и нормы культурного поведения. Воспитание отношения к родному языку как ценности, умения чувствовать красоту языка, стремления говорить красиво, на богатом образном правильном языке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эстетиче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ультура Человек Красота Природ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ние эстетических чувств к различным объектам и явлениям окружающего мира, к произведениям разных видов ,жанров и стилей искусства. Приобщение к народному наследию и шедеврам мировой художественной культуры. Формирование целостной картины мира на основе интеграции интеллектуального и эмоционально-образного способов его освоения детьми. Создание условий для выявления ,развития и реализации творческого потенциала каждого ребенка с учетом его индивидуальности, сотворчеству с другими людьми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физическ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физическое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здоровительн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Жизнь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доровь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ирование у ребенка возрастосообразных представлений о жизни, здоровье и физической культуре. Становление эмоционально- ценностного отношения к здоровому образу жизни, интереса к физическим упражнениям, подвижным играм, закаливанию организма, к овладению гигиеническими нормами и правилами. Воспитание активности, самостоятельности, уверенности, нравственных и волевых качеств.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вместной деятельности в МАДОУ «Детский сад №148»</w:t>
      </w:r>
    </w:p>
    <w:p>
      <w:pPr>
        <w:pStyle w:val="Normal"/>
        <w:spacing w:lineRule="auto" w:line="360"/>
        <w:ind w:left="-540" w:firstLine="180"/>
        <w:jc w:val="both"/>
        <w:rPr/>
      </w:pPr>
      <w:r>
        <w:rPr/>
        <w:t xml:space="preserve">     </w:t>
      </w:r>
      <w:r>
        <w:rPr/>
        <w:t xml:space="preserve">Особенности взаимодействия педагогического коллектива с семьями воспитанников в процессе реализации Программы воспитания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</w:t>
      </w:r>
      <w:r>
        <w:rPr/>
        <w:t xml:space="preserve">В целях реализации социокультурного потенциала региона для развития ребенка, работа с родителями/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. Ценностное единство и готовность к сотрудничеству всех участников образовательных отношений составляет основу уклада ДОО, в которой строится воспитательная работа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Групповые формы работы:  Родительский комитет и Попечительский совет ДОО, участвующие в решении вопросов воспитания и социализации детей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Семейные клубы, участвуя в которых родители могут получать рекомендации от профессиональных психологов, педагогов, общественных деятелей, социальных работников и обмениваться собственным опытом в пространстве воспитания детей дошкольного возраста.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</w:t>
      </w:r>
      <w:r>
        <w:rPr/>
        <w:t xml:space="preserve">Педагогические гостиные, посвященные вопросам воспитания,  мастер-классы, семинары, круглые столы с приглашением специалистов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Родительские собрания, посвященные обсуждению актуальных и острых проблем воспитания детей дошкольного возраста.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</w:t>
      </w:r>
      <w:r>
        <w:rPr/>
        <w:t>Взаимодействие в социальных сетях: родительские форумы на интернет сайте ДОУ, посвященные обсуждению интересующих родителей вопросов воспитания; виртуальные консультации психологов и педагог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ндивидуальные формы работы: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Работа специалистов по запросу родителей для решения проблемных ситуаций, связанных с воспитанием ребенка дошкольного возраста. Участие родителей в педагогических консилиумах, собираемых в случае возникновения острых проблем, связанных с воспитанием ребенка.   Участие родителей (законных представителей) и других членов семьи дошкольника в реализации проектов и мероприятий воспитательной направленности. Индивидуальное консультирование родителей (законных представителей) c целью координации воспитательных усилий педагогического коллектива и семьи.</w:t>
      </w:r>
    </w:p>
    <w:p>
      <w:pPr>
        <w:pStyle w:val="Normal"/>
        <w:spacing w:lineRule="auto" w:line="360" w:before="280" w:after="280"/>
        <w:ind w:left="-540" w:firstLine="540"/>
        <w:jc w:val="both"/>
        <w:rPr/>
      </w:pPr>
      <w:r>
        <w:rPr/>
        <w:t>Единство педагогических целей общества и семьи определяет тесную связь между общественным и семейным воспитанием. Воздействие родителей (законных представителей) на детей постоянно. Подражая им как самым близким и авторитетным для него образцам, ребенок овладевает нормами поведения, отношений к окружающим людям.                                                  Родители (законные представители) часто не знают, как весело и в то же время с пользой для воспитания ребенка отметить в семье праздник. Педагоги должны дать родителям (законным представителям) воспитанников необходимые рекомендации, научить их подвижным и дидактическим играм, которые можно проводить дома, познакомить с детским песенным репертуаром, посоветовать, как устроить кукольный театр, инсценировать с детьми сказку; предусмотреть и регулярно воплощать в жизнь позитивные семейные традиции: организация семейных праздников (День семьи, День матери, День отца, День пожилого человека, Дни рождения членов семьи, Новый год, 23 февраля, 8 марта), участие семьи в народных гуляниях (Масленица, День города, Юбилей детского сада и др.), визиты детей и их родителей (законных представителей) к членам семьи преклонного возраста, оказание им посильной помощи, участие семьи в патриотически направленных праздниках малой Родины и страны в целом (День Победы, Праздник солидарности трудящихся (День Труда), День России).</w:t>
      </w:r>
    </w:p>
    <w:p>
      <w:pPr>
        <w:pStyle w:val="Normal"/>
        <w:spacing w:lineRule="auto" w:line="360" w:before="280" w:after="280"/>
        <w:ind w:left="-540" w:firstLine="540"/>
        <w:jc w:val="both"/>
        <w:rPr/>
      </w:pPr>
      <w:r>
        <w:rPr/>
        <w:t xml:space="preserve">В целях педагогического просвещения родителей (законных представителей) воспитанников, воздействия на семейное воспитание используются как индивидуальные, так и коллективные </w:t>
      </w:r>
      <w:r>
        <w:rPr>
          <w:bCs/>
        </w:rPr>
        <w:t>формы работ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/>
        <w:t>Анкетирование родителей (законных представителей) воспитанников. Анкетирование подсказывает педагогам темы бесед с родителями (законными представителями), содержание консультаций, содержание наглядной информации на информационном стенде и в групповых угол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Беседа - наиболее распространенная и доступная форма индивидуальной работы с родителями (законными представителями) воспитан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/>
        <w:t>Консультации — индивидуальные и групповые. Тематика консультаций зависит от актуальных вопросов родителей (законных представителей), связанных с воспитанием их детей в сфере личност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Родительские собрания. Тематика родительских собраний определяется программными задачами воспитания детей того или иного возраста в сфере их личностн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/>
        <w:t>Дни открытых дверей, открытые занятия, тематические развлечения, праздники, конкурсы, викторины, игры. Эти формы дают возможность показать родителям (законным представителям) воспитанников работу МАДОУ «Детский сад № 148 », методы обучения и воспитания детей, которые могут быть использованы  в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360"/>
        <w:jc w:val="both"/>
        <w:rPr>
          <w:color w:val="FF6600"/>
        </w:rPr>
      </w:pPr>
      <w:r>
        <w:rPr/>
        <w:t xml:space="preserve"> </w:t>
      </w:r>
      <w:r>
        <w:rPr/>
        <w:t xml:space="preserve">Наглядная информация, размещенная на официальном сайте МАДОУ «Детский сад №148» и на информационных стендах для родителей (законных представителей).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я образовательной организации.</w:t>
      </w:r>
    </w:p>
    <w:p>
      <w:pPr>
        <w:pStyle w:val="Default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 </w:t>
      </w:r>
    </w:p>
    <w:p>
      <w:pPr>
        <w:pStyle w:val="Default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/>
        <w:t>Воспитательное событие –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Проектирование событий в ДОО возможно в следующих формах: </w:t>
      </w:r>
    </w:p>
    <w:p>
      <w:pPr>
        <w:pStyle w:val="Default"/>
        <w:spacing w:lineRule="auto" w:line="360" w:before="0" w:after="36"/>
        <w:ind w:left="-540" w:firstLine="360"/>
        <w:jc w:val="both"/>
        <w:rPr/>
      </w:pPr>
      <w:r>
        <w:rPr/>
        <w:t xml:space="preserve">* 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 </w:t>
      </w:r>
    </w:p>
    <w:p>
      <w:pPr>
        <w:pStyle w:val="Default"/>
        <w:spacing w:lineRule="auto" w:line="360" w:before="0" w:after="36"/>
        <w:ind w:left="-540" w:firstLine="360"/>
        <w:jc w:val="both"/>
        <w:rPr/>
      </w:pPr>
      <w:r>
        <w:rPr/>
        <w:t xml:space="preserve">* 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 </w:t>
      </w:r>
    </w:p>
    <w:p>
      <w:pPr>
        <w:pStyle w:val="Default"/>
        <w:spacing w:lineRule="auto" w:line="360"/>
        <w:ind w:left="-540" w:firstLine="360"/>
        <w:jc w:val="both"/>
        <w:rPr/>
      </w:pPr>
      <w:r>
        <w:rPr/>
        <w:t xml:space="preserve">* создание творческих детско-взрослых проектов (празднование Дня Победы с приглашением ветеранов, «Театр в детском саду» и т. д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/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Каждый педагог создает тематический творческий проект в своей группе и проектирует работу с группой в целом, с подгруппами детей, с каждым ребенком.</w:t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деятельность в образовательных ситуациях 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Совместная деятельность в образовательных ситуациях является ведущей формой организации совместной деятельности взрослого и ребенка по освоению Основной образовательной программы дошкольного образования,в рамках которой возможно решение конкретных задач воспита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оспитание в образовательной деятельности осуществляется в течение всего времени пребывания ребенка в детском саду.</w:t>
      </w:r>
    </w:p>
    <w:p>
      <w:pPr>
        <w:pStyle w:val="Default"/>
        <w:spacing w:lineRule="auto" w:line="360"/>
        <w:ind w:left="-540" w:firstLine="540"/>
        <w:jc w:val="both"/>
        <w:rPr/>
      </w:pPr>
      <w:r>
        <w:rPr>
          <w:iCs/>
        </w:rPr>
        <w:t xml:space="preserve">Совместная деятельность </w:t>
      </w:r>
      <w:r>
        <w:rPr/>
        <w:t xml:space="preserve">взрослого и детей осуществляется как в виде специально организованной образовательной деятельности, так и в виде образовательной деятельности, осуществляемой в ходе режимных моментов. </w:t>
      </w:r>
    </w:p>
    <w:p>
      <w:pPr>
        <w:pStyle w:val="Default"/>
        <w:spacing w:lineRule="auto" w:line="360"/>
        <w:ind w:left="-540" w:firstLine="540"/>
        <w:jc w:val="both"/>
        <w:rPr/>
      </w:pPr>
      <w:r>
        <w:rPr>
          <w:iCs/>
        </w:rPr>
        <w:t xml:space="preserve">Специально организованная образовательная деятельность </w:t>
      </w:r>
      <w:r>
        <w:rPr/>
        <w:t xml:space="preserve">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ри </w:t>
      </w:r>
      <w:r>
        <w:rPr>
          <w:iCs/>
        </w:rPr>
        <w:t xml:space="preserve">свободной самостоятельной деятельности </w:t>
      </w:r>
      <w:r>
        <w:rPr/>
        <w:t>детей для воспитателя</w:t>
      </w:r>
      <w:r>
        <w:rPr>
          <w:sz w:val="28"/>
          <w:szCs w:val="28"/>
        </w:rPr>
        <w:t xml:space="preserve"> </w:t>
      </w:r>
      <w:r>
        <w:rPr>
          <w:color w:val="000000"/>
        </w:rPr>
        <w:t>рекомендуется позиция создателя развивающей среды, когда взрослый непосредственно не включен в детскую деятельность, а создает образовательную среду, в которой у детей появляется возможность действовать свободно и самостоятельно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Основные виды организации совместной деятельности в образовательных ситуациях соответствуют п.29.3.5.3. Федеральной образовательной программе дошкольного образования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280" w:after="280"/>
        <w:ind w:left="341" w:firstLine="3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-пространственной среды.</w:t>
      </w:r>
    </w:p>
    <w:p>
      <w:pPr>
        <w:pStyle w:val="Normal"/>
        <w:spacing w:before="280" w:after="280"/>
        <w:ind w:left="-540" w:hanging="341"/>
        <w:jc w:val="both"/>
        <w:rPr/>
      </w:pPr>
      <w:r>
        <w:rPr/>
        <w:t xml:space="preserve">               </w:t>
      </w:r>
      <w:r>
        <w:rPr/>
        <w:t>Цель создания развивающей предметно-пространственной среды в МАДОУ «Детский сад №148» - обеспечить всестороннее развитие детей дошкольного возраста, в том числе и их нравственное развитие личности в социально-духовном плане, развитие самостоятельности.</w:t>
      </w:r>
    </w:p>
    <w:p>
      <w:pPr>
        <w:pStyle w:val="Default"/>
        <w:ind w:left="-540" w:firstLine="540"/>
        <w:jc w:val="both"/>
        <w:rPr/>
      </w:pPr>
      <w:r>
        <w:rPr/>
        <w:t xml:space="preserve">Предметно-пространственная среда в ДОУ отражает ценности, на которых строится Программа воспитания. </w:t>
      </w:r>
    </w:p>
    <w:p>
      <w:pPr>
        <w:pStyle w:val="Default"/>
        <w:spacing w:before="0" w:after="36"/>
        <w:jc w:val="both"/>
        <w:rPr/>
      </w:pPr>
      <w:r>
        <w:rPr/>
        <w:t xml:space="preserve">1. Среда включает знаки и символы государства, города Рязани. </w:t>
      </w:r>
    </w:p>
    <w:p>
      <w:pPr>
        <w:pStyle w:val="Default"/>
        <w:spacing w:before="0" w:after="36"/>
        <w:jc w:val="both"/>
        <w:rPr/>
      </w:pPr>
      <w:r>
        <w:rPr/>
        <w:t xml:space="preserve">2. Среда отражает этнографические, конфессиональные и другие особенности социокультурных условий, в которой находится ДОУ. </w:t>
      </w:r>
    </w:p>
    <w:p>
      <w:pPr>
        <w:pStyle w:val="Default"/>
        <w:spacing w:before="0" w:after="36"/>
        <w:jc w:val="both"/>
        <w:rPr/>
      </w:pPr>
      <w:r>
        <w:rPr/>
        <w:t xml:space="preserve">3. Среда является экологичной, природосообразной и безопасной. </w:t>
      </w:r>
    </w:p>
    <w:p>
      <w:pPr>
        <w:pStyle w:val="Default"/>
        <w:spacing w:before="0" w:after="36"/>
        <w:jc w:val="both"/>
        <w:rPr/>
      </w:pPr>
      <w:r>
        <w:rPr/>
        <w:t xml:space="preserve">4. 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 </w:t>
      </w:r>
    </w:p>
    <w:p>
      <w:pPr>
        <w:pStyle w:val="Default"/>
        <w:spacing w:before="0" w:after="36"/>
        <w:jc w:val="both"/>
        <w:rPr/>
      </w:pPr>
      <w:r>
        <w:rPr/>
        <w:t xml:space="preserve">5. 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 </w:t>
      </w:r>
    </w:p>
    <w:p>
      <w:pPr>
        <w:pStyle w:val="Default"/>
        <w:spacing w:before="0" w:after="36"/>
        <w:jc w:val="both"/>
        <w:rPr/>
      </w:pPr>
      <w:r>
        <w:rPr/>
        <w:t xml:space="preserve">6. 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 </w:t>
      </w:r>
    </w:p>
    <w:p>
      <w:pPr>
        <w:pStyle w:val="Default"/>
        <w:spacing w:before="0" w:after="36"/>
        <w:jc w:val="both"/>
        <w:rPr/>
      </w:pPr>
      <w:r>
        <w:rPr/>
        <w:t xml:space="preserve">7. Среда обеспечивает ребенку возможности для укрепления здоровья, раскрывает смысл здорового образа жизни, физической культуры и спорта. </w:t>
      </w:r>
    </w:p>
    <w:p>
      <w:pPr>
        <w:pStyle w:val="Default"/>
        <w:jc w:val="both"/>
        <w:rPr/>
      </w:pPr>
      <w:r>
        <w:rPr/>
        <w:t xml:space="preserve">8. 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 </w:t>
      </w:r>
    </w:p>
    <w:p>
      <w:pPr>
        <w:pStyle w:val="Normal"/>
        <w:spacing w:before="280" w:after="280"/>
        <w:ind w:left="-540" w:firstLine="540"/>
        <w:jc w:val="both"/>
        <w:rPr/>
      </w:pPr>
      <w:r>
        <w:rPr/>
        <w:t xml:space="preserve"> </w:t>
      </w:r>
      <w:r>
        <w:rPr/>
        <w:t>Наполняемость развивающей предметно-пространственной среды МАДОУ «Детский сад №148» обеспечивает целостность воспитательного процесса в рамках реализации рабочей программы воспит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бор методической и художественной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бор видео и аудиоматериа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бор наглядно-демонстрационного материала (картины, плакаты, тематические иллюстрации и т.п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личие демонстрационных технических средств (экран, телевизор, ноутбук, колонк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бор оборудования для организации игровой деятельности (атрибуты для сюжетно-ролевых, театральных, дидактических игр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дбор оборудования для организации детской трудовой деятельности (самообслуживание, бытовой труд, ручной труд).</w:t>
      </w:r>
    </w:p>
    <w:p>
      <w:pPr>
        <w:pStyle w:val="Normal"/>
        <w:spacing w:before="280" w:after="280"/>
        <w:ind w:left="-540" w:firstLine="540"/>
        <w:jc w:val="both"/>
        <w:rPr/>
      </w:pPr>
      <w:r>
        <w:rPr/>
        <w:t xml:space="preserve">Игрушки, материалы и оборудование соответствуют возрастным задачам воспитания детей, имеют документы, подтверждающие соответствие требованиям безопасности. </w:t>
      </w:r>
    </w:p>
    <w:p>
      <w:pPr>
        <w:pStyle w:val="Normal"/>
        <w:spacing w:before="280" w:after="280"/>
        <w:ind w:left="-540" w:firstLine="540"/>
        <w:jc w:val="both"/>
        <w:rPr/>
      </w:pPr>
      <w:r>
        <w:rPr/>
        <w:t>Материально-техническое оснащение развивающей предметно - пространственной среды изменяется и дополняется в соответствии с возрастом воспитанников и календарным планом воспитательной работы МАДОУ «Детский сад №148 » на текущий учебный год.</w:t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.</w:t>
      </w:r>
    </w:p>
    <w:p>
      <w:pPr>
        <w:pStyle w:val="Normal"/>
        <w:spacing w:lineRule="auto" w:line="360"/>
        <w:ind w:left="-540" w:firstLine="540"/>
        <w:rPr/>
      </w:pPr>
      <w:r>
        <w:rPr/>
        <w:t>Соответствует п.29.3.7. Федеральной образовательной программе дошкольного образования и конкретно указано в таблице.</w:t>
      </w:r>
    </w:p>
    <w:p>
      <w:pPr>
        <w:pStyle w:val="Normal"/>
        <w:ind w:left="-540" w:firstLine="540"/>
        <w:rPr/>
      </w:pPr>
      <w:r>
        <w:rPr/>
        <w:t xml:space="preserve">  </w:t>
      </w:r>
      <w:r>
        <w:rPr/>
        <w:t xml:space="preserve">Взаимодействие ДОУ с социальными партнерами состоит из нескольких аспектов и включает: </w:t>
      </w:r>
    </w:p>
    <w:p>
      <w:pPr>
        <w:pStyle w:val="Msolistparagraphbullet1gif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647" w:hanging="1467"/>
        <w:jc w:val="both"/>
        <w:rPr/>
      </w:pPr>
      <w:r>
        <w:rPr/>
        <w:t xml:space="preserve">  </w:t>
      </w:r>
      <w:r>
        <w:rPr/>
        <w:t>работу с государственными структурами и органами местного самоуправления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1647" w:hanging="1467"/>
        <w:jc w:val="both"/>
        <w:rPr/>
      </w:pPr>
      <w:r>
        <w:rPr/>
        <w:t xml:space="preserve">  </w:t>
      </w:r>
      <w:r>
        <w:rPr/>
        <w:t xml:space="preserve">взаимодействие с органами здравоохранения; </w:t>
      </w:r>
    </w:p>
    <w:p>
      <w:pPr>
        <w:pStyle w:val="Msolistparagraphbullet2gif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647" w:hanging="1467"/>
        <w:jc w:val="both"/>
        <w:rPr/>
      </w:pPr>
      <w:r>
        <w:rPr/>
        <w:t xml:space="preserve">  </w:t>
      </w:r>
      <w:r>
        <w:rPr/>
        <w:t>взаимодействие с учреждениями образования, науки и культуры;</w:t>
      </w:r>
    </w:p>
    <w:p>
      <w:pPr>
        <w:pStyle w:val="Msolistparagraphbullet2gif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647" w:hanging="1467"/>
        <w:jc w:val="both"/>
        <w:rPr/>
      </w:pPr>
      <w:r>
        <w:rPr/>
        <w:t xml:space="preserve">  </w:t>
      </w:r>
      <w:r>
        <w:rPr/>
        <w:t>взаимодействие с общественными организациями;</w:t>
      </w:r>
    </w:p>
    <w:p>
      <w:pPr>
        <w:pStyle w:val="Msolistparagraphbullet3gif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647" w:hanging="1467"/>
        <w:jc w:val="both"/>
        <w:rPr/>
      </w:pPr>
      <w:r>
        <w:rPr/>
        <w:t xml:space="preserve">  </w:t>
      </w:r>
      <w:r>
        <w:rPr/>
        <w:t>интеграцию общественного и семейного воспитания.</w:t>
      </w:r>
    </w:p>
    <w:p>
      <w:pPr>
        <w:pStyle w:val="Msolistparagraphbullet3gif"/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/>
      </w:r>
    </w:p>
    <w:p>
      <w:pPr>
        <w:pStyle w:val="Msolistparagraphbullet3gif"/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.</w:t>
      </w:r>
    </w:p>
    <w:p>
      <w:pPr>
        <w:pStyle w:val="Msolistparagraphbullet3gif"/>
        <w:spacing w:before="0" w:after="0"/>
        <w:ind w:left="180" w:hanging="0"/>
        <w:jc w:val="both"/>
        <w:rPr/>
      </w:pPr>
      <w:r>
        <w:rPr/>
      </w:r>
    </w:p>
    <w:tbl>
      <w:tblPr>
        <w:tblW w:w="99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281"/>
      </w:tblGrid>
      <w:tr>
        <w:trPr>
          <w:trHeight w:val="27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тнер</w:t>
            </w:r>
          </w:p>
        </w:tc>
      </w:tr>
      <w:tr>
        <w:trPr>
          <w:trHeight w:val="33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ДОУ «Детский сад №14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МП администрации города Рязани</w:t>
            </w:r>
          </w:p>
        </w:tc>
      </w:tr>
      <w:tr>
        <w:trPr>
          <w:trHeight w:val="33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язанской области</w:t>
            </w:r>
          </w:p>
        </w:tc>
      </w:tr>
      <w:tr>
        <w:trPr>
          <w:trHeight w:val="33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деятельности МАДО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и сопровождения образования»</w:t>
            </w:r>
          </w:p>
        </w:tc>
      </w:tr>
      <w:tr>
        <w:trPr>
          <w:trHeight w:val="33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, РИРО, АНО СИДПО</w:t>
            </w:r>
          </w:p>
        </w:tc>
      </w:tr>
      <w:tr>
        <w:trPr>
          <w:trHeight w:val="33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школьного и школьного обуч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№ 66</w:t>
            </w:r>
          </w:p>
        </w:tc>
      </w:tr>
      <w:tr>
        <w:trPr>
          <w:trHeight w:val="27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3</w:t>
            </w:r>
          </w:p>
        </w:tc>
      </w:tr>
      <w:tr>
        <w:trPr>
          <w:trHeight w:val="27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МПК»</w:t>
            </w:r>
          </w:p>
        </w:tc>
      </w:tr>
      <w:tr>
        <w:trPr>
          <w:trHeight w:val="27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ПМС сопровождения детей и подростков»</w:t>
            </w:r>
          </w:p>
        </w:tc>
      </w:tr>
      <w:tr>
        <w:trPr>
          <w:trHeight w:val="2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воспитан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 №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детей и взрослых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т «Приокский»</w:t>
            </w:r>
          </w:p>
          <w:p>
            <w:pPr>
              <w:pStyle w:val="Normal"/>
              <w:rPr/>
            </w:pPr>
            <w:r>
              <w:rPr/>
              <w:t>МБОУ ДОД «Надежда»</w:t>
            </w:r>
          </w:p>
        </w:tc>
      </w:tr>
      <w:tr>
        <w:trPr>
          <w:trHeight w:val="2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щево, Храм </w:t>
            </w:r>
          </w:p>
        </w:tc>
      </w:tr>
      <w:tr>
        <w:trPr>
          <w:trHeight w:val="2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</w:t>
            </w:r>
          </w:p>
          <w:p>
            <w:pPr>
              <w:pStyle w:val="Normal"/>
              <w:rPr/>
            </w:pPr>
            <w:r>
              <w:rPr/>
              <w:t>Представители партии «Единая Россия»</w:t>
            </w:r>
          </w:p>
        </w:tc>
      </w:tr>
      <w:tr>
        <w:trPr>
          <w:trHeight w:val="2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 ООО «ВДПО», ООО «ЭСО»</w:t>
            </w:r>
          </w:p>
        </w:tc>
      </w:tr>
      <w:tr>
        <w:trPr>
          <w:trHeight w:val="2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01,120,126,35,153</w:t>
            </w:r>
          </w:p>
        </w:tc>
      </w:tr>
      <w:tr>
        <w:trPr>
          <w:trHeight w:val="28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ерритории и здания МА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Охрана» МВД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 Программы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дровое обеспечение. </w:t>
      </w:r>
    </w:p>
    <w:p>
      <w:pPr>
        <w:pStyle w:val="Default"/>
        <w:ind w:left="-540" w:firstLine="540"/>
        <w:jc w:val="both"/>
        <w:rPr/>
      </w:pPr>
      <w:r>
        <w:rPr/>
        <w:t xml:space="preserve">Процесс воспитания - процесс комплексный. Комплексность в данном контексте означает единство целей, задач, содержания, форм и методов воспитательного процесса, подчиненное идее целостности формирования личности. </w:t>
      </w:r>
    </w:p>
    <w:p>
      <w:pPr>
        <w:pStyle w:val="Default"/>
        <w:ind w:left="-540" w:firstLine="540"/>
        <w:jc w:val="both"/>
        <w:rPr/>
      </w:pPr>
      <w:r>
        <w:rPr/>
        <w:t xml:space="preserve">Комплексный характер воспитательного процесса требует соблюдения целого ряда важных педагогических требований, тщательной организации взаимодействия между воспитателями и воспитанниками. </w:t>
      </w:r>
    </w:p>
    <w:p>
      <w:pPr>
        <w:pStyle w:val="Default"/>
        <w:ind w:left="-540" w:hanging="0"/>
        <w:jc w:val="both"/>
        <w:rPr/>
      </w:pPr>
      <w:r>
        <w:rPr/>
        <w:t xml:space="preserve">       </w:t>
      </w:r>
      <w:r>
        <w:rPr/>
        <w:t xml:space="preserve">Уровень профессиональной подготовленности воспитателей, их мастерство, умение руководить процессом оказывают большое влияние на ход и результаты воспитательного процесса. Его течение необычно тем, что идет в двух направлениях: от воспитателя к воспитаннику и от воспитанника к воспитателю. Управление процессом строится главным образом на обратных связях, т. е. на той информации, которая поступает от воспитанников. Чем больше ее в распоряжении воспитателя, тем целесообразнее воспитательное воздействие. </w:t>
      </w:r>
    </w:p>
    <w:p>
      <w:pPr>
        <w:pStyle w:val="Default"/>
        <w:ind w:left="-540" w:firstLine="540"/>
        <w:jc w:val="both"/>
        <w:rPr/>
      </w:pPr>
      <w:r>
        <w:rPr/>
        <w:t xml:space="preserve">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, как: </w:t>
      </w:r>
    </w:p>
    <w:p>
      <w:pPr>
        <w:pStyle w:val="Default"/>
        <w:rPr/>
      </w:pPr>
      <w:r>
        <w:rPr/>
        <w:t>- постановка перед воспитанниками целей и разъяснение задач деятельности;</w:t>
      </w:r>
    </w:p>
    <w:p>
      <w:pPr>
        <w:pStyle w:val="Default"/>
        <w:rPr/>
      </w:pPr>
      <w:r>
        <w:rPr/>
        <w:t xml:space="preserve"> </w:t>
      </w:r>
      <w:r>
        <w:rPr/>
        <w:t xml:space="preserve">- создание условий для принятия задач деятельности коллективом и отдельными воспитанниками; </w:t>
      </w:r>
    </w:p>
    <w:p>
      <w:pPr>
        <w:pStyle w:val="Default"/>
        <w:rPr/>
      </w:pPr>
      <w:r>
        <w:rPr/>
        <w:t xml:space="preserve">- применение отобранных методов, средств и приемов осуществления педагогического процесса; </w:t>
      </w:r>
    </w:p>
    <w:p>
      <w:pPr>
        <w:pStyle w:val="Default"/>
        <w:rPr/>
      </w:pPr>
      <w:r>
        <w:rPr/>
        <w:t xml:space="preserve">- обеспечение взаимодействия субъектов педагогического процесса и создание условий для его эффективного протекания; </w:t>
      </w:r>
    </w:p>
    <w:p>
      <w:pPr>
        <w:pStyle w:val="Default"/>
        <w:rPr/>
      </w:pPr>
      <w:r>
        <w:rPr/>
        <w:t>- использование необходимых приемов стимулирования активности обучающихся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/>
        <w:t xml:space="preserve">-установление обратной связи и своевременная корректировка хода педагогического процесса. </w:t>
      </w:r>
    </w:p>
    <w:p>
      <w:pPr>
        <w:pStyle w:val="Default"/>
        <w:ind w:left="-540" w:hanging="0"/>
        <w:rPr/>
      </w:pPr>
      <w:r>
        <w:rPr/>
        <w:t xml:space="preserve">       </w:t>
      </w:r>
      <w:r>
        <w:rPr/>
        <w:t xml:space="preserve">Содержание, формы и методы воспитательной деятельности педагога всегда подчинены тому или иному виду деятельности детей. </w:t>
      </w:r>
    </w:p>
    <w:p>
      <w:pPr>
        <w:pStyle w:val="Default"/>
        <w:ind w:left="-540" w:firstLine="540"/>
        <w:jc w:val="both"/>
        <w:rPr/>
      </w:pPr>
      <w:r>
        <w:rPr/>
        <w:t xml:space="preserve">Основным признаком эффективного педагогического взаимодействия является взаимосвязь всех педагогов ДОУ, направленная на развитие личности ребенка, социального становления, гармонизацию взаимоотношений детей с окружающим социумом, природой, самим собой. </w:t>
      </w:r>
    </w:p>
    <w:p>
      <w:pPr>
        <w:pStyle w:val="Default"/>
        <w:ind w:left="-540" w:firstLine="540"/>
        <w:jc w:val="both"/>
        <w:rPr/>
      </w:pPr>
      <w:r>
        <w:rPr/>
        <w:t xml:space="preserve">При организации воспитательных отношений необходимо использовать потенциал основных и парциальных образовательных программ, соответствующих возрастным индивидуальным особенностям, направленных на: </w:t>
      </w:r>
    </w:p>
    <w:p>
      <w:pPr>
        <w:pStyle w:val="Default"/>
        <w:rPr/>
      </w:pPr>
      <w:r>
        <w:rPr/>
        <w:t xml:space="preserve">-формирование у детей гражданственности и патриотизма; </w:t>
      </w:r>
    </w:p>
    <w:p>
      <w:pPr>
        <w:pStyle w:val="Default"/>
        <w:rPr/>
      </w:pPr>
      <w:r>
        <w:rPr/>
        <w:t xml:space="preserve">-опыта взаимодействия со сверстниками и взрослыми в соответствии с общепринятыми нравственными нормами; </w:t>
      </w:r>
    </w:p>
    <w:p>
      <w:pPr>
        <w:pStyle w:val="Default"/>
        <w:rPr/>
      </w:pPr>
      <w:r>
        <w:rPr/>
        <w:t xml:space="preserve">-приобщение к системе культурных ценностей; </w:t>
      </w:r>
    </w:p>
    <w:p>
      <w:pPr>
        <w:pStyle w:val="Default"/>
        <w:rPr/>
      </w:pPr>
      <w:r>
        <w:rPr/>
        <w:t xml:space="preserve">-готовности к осознанному выбору профессии; </w:t>
      </w:r>
    </w:p>
    <w:p>
      <w:pPr>
        <w:pStyle w:val="Default"/>
        <w:rPr/>
      </w:pPr>
      <w:r>
        <w:rPr/>
        <w:t xml:space="preserve">-экологической культуры, предполагающей ценностное отношение к природе, людям, собственному здоровью; </w:t>
      </w:r>
    </w:p>
    <w:p>
      <w:pPr>
        <w:pStyle w:val="Default"/>
        <w:ind w:left="-540" w:hanging="0"/>
        <w:rPr/>
      </w:pPr>
      <w:r>
        <w:rPr/>
        <w:t xml:space="preserve">       </w:t>
      </w:r>
      <w:r>
        <w:rPr/>
        <w:t>-эстетическое отношение к окружающему миру;</w:t>
      </w:r>
    </w:p>
    <w:p>
      <w:pPr>
        <w:pStyle w:val="Default"/>
        <w:rPr/>
      </w:pPr>
      <w:r>
        <w:rPr/>
        <w:t xml:space="preserve">-потребности самовыражения в творческой деятельности, организационной культуры, активной жизненной позиц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эстетическое отношение к окружающему миру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Методическая детализация реализации воспитательной деятельности педагога осуществляется в процессе ее проектирования и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785"/>
      </w:tblGrid>
      <w:tr>
        <w:trPr>
          <w:trHeight w:val="7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в соответствии со штатным расписанием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, связанный с организацией и реализацией воспитательного процесса </w:t>
            </w:r>
          </w:p>
        </w:tc>
      </w:tr>
      <w:tr>
        <w:trPr>
          <w:trHeight w:val="238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етским сад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правляет воспитательной деятельностью на уровне ДО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здает условия, позволяющие педагогическому составу реализовать воспитательную деятельност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ирует мотивациию педагогов к участию в разработке и реализации разнообразных образовательных и социально значимых проек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ганизационно-координационная работа при проведении общесадовских воспитательных мероприят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гулирование воспитательной деятельности в ДО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троль за исполнением управленческих решений по воспитательной деятельности в ДОУ (в том числе осуществляется через мониторинг качества организации воспитательной деятельности в ДОУ) </w:t>
            </w:r>
          </w:p>
          <w:p>
            <w:pPr>
              <w:pStyle w:val="Default"/>
              <w:jc w:val="both"/>
              <w:rPr/>
            </w:pPr>
            <w:r>
              <w:rPr/>
              <w:t>- стимулирование активной воспитательной деятельности педаго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проводит анализ итогов воспитательной деятельности в ДОУ за учебный го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ланирует воспитательную деятельность в ДОУ на учебный год, включая календарный план воспитательной работы на учебный го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формирует о наличии возможностей для участия педагогов в воспитатель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полняет сайт ДОУ информацией о воспитательной деятельности; </w:t>
            </w:r>
          </w:p>
          <w:p>
            <w:pPr>
              <w:pStyle w:val="Default"/>
              <w:rPr/>
            </w:pPr>
            <w:r>
              <w:rPr/>
              <w:t xml:space="preserve">- организует повышение психолого-педагогической квалификации воспитате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ивает участие обучающихся в городских конкурсах.; </w:t>
            </w:r>
          </w:p>
          <w:p>
            <w:pPr>
              <w:pStyle w:val="Default"/>
              <w:rPr/>
            </w:pPr>
            <w:r>
              <w:rPr/>
              <w:t xml:space="preserve">-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Default"/>
              <w:rPr/>
            </w:pPr>
            <w:r>
              <w:rPr/>
              <w:t xml:space="preserve">- создание необходимой для осуществления воспитательной  деятельности инфраструктур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структор по физической культур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итель-логопе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беспечивает занятие обучающихся творчеством, медиа, физической культурой; </w:t>
            </w:r>
          </w:p>
          <w:p>
            <w:pPr>
              <w:pStyle w:val="Default"/>
              <w:jc w:val="both"/>
              <w:rPr/>
            </w:pPr>
            <w:r>
              <w:rPr/>
              <w:t>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У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организация работы по формированию общей культуры будущего школьника; - внедрение здорового образа жизн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недрение в практику воспитательной деятельности научных достижений, новых технологий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ганизация участия обучающихся в мероприятиях, проводимых городскими и другими структурами в рамках воспитательной деятельности </w:t>
            </w:r>
          </w:p>
        </w:tc>
      </w:tr>
      <w:tr>
        <w:trPr>
          <w:trHeight w:val="238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овместно с воспитателем обеспечивает занятие обучающихся творчеством, трудовой деятельность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вует в организации работы по формированию общей культуры будущего школьник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ведения о педагогическом обеспечении программы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Учитель-логопед – 3 </w:t>
      </w:r>
    </w:p>
    <w:p>
      <w:pPr>
        <w:pStyle w:val="Default"/>
        <w:rPr/>
      </w:pPr>
      <w:r>
        <w:rPr/>
        <w:t xml:space="preserve">Педагог-психолог – 1 </w:t>
      </w:r>
    </w:p>
    <w:p>
      <w:pPr>
        <w:pStyle w:val="Default"/>
        <w:rPr/>
      </w:pPr>
      <w:r>
        <w:rPr/>
        <w:t xml:space="preserve">Музыкальный руководитель – 1 </w:t>
      </w:r>
    </w:p>
    <w:p>
      <w:pPr>
        <w:pStyle w:val="Default"/>
        <w:rPr/>
      </w:pPr>
      <w:r>
        <w:rPr/>
        <w:t>Инструктор по физкультуре – 1</w:t>
      </w:r>
    </w:p>
    <w:p>
      <w:pPr>
        <w:pStyle w:val="Default"/>
        <w:rPr/>
      </w:pPr>
      <w:r>
        <w:rPr/>
        <w:t>Воспитатели групп  ТНР       - 6</w:t>
      </w:r>
    </w:p>
    <w:p>
      <w:pPr>
        <w:pStyle w:val="Default"/>
        <w:rPr/>
      </w:pPr>
      <w:r>
        <w:rPr/>
        <w:t>Воспитатели групп общеразвивающей направленности  - 10</w:t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78"/>
        <w:gridCol w:w="2722"/>
      </w:tblGrid>
      <w:tr>
        <w:trPr>
          <w:trHeight w:val="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й уровень педагогов: Образовани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24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е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7 </w:t>
            </w:r>
          </w:p>
        </w:tc>
      </w:tr>
      <w:tr>
        <w:trPr>
          <w:trHeight w:val="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 специально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алификационный уровень педагогов: Квалификационная категор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ответствие з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 категор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ая категор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аждые три года педагоги проходят курсы повышения квалификации согласно плану и нормативно правовым документам.</w:t>
      </w:r>
    </w:p>
    <w:p>
      <w:pPr>
        <w:pStyle w:val="Default"/>
        <w:rPr/>
      </w:pPr>
      <w:r>
        <w:rPr>
          <w:b/>
          <w:bCs/>
        </w:rPr>
        <w:t xml:space="preserve">Нормативно – методическое обеспечение.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40" w:firstLine="540"/>
        <w:rPr/>
      </w:pPr>
      <w:r>
        <w:rPr/>
        <w:t xml:space="preserve">Перечень локальных правовых документов ДОУ, в которые вносятся изменения в соответствии с рабочей программой воспитания: </w:t>
      </w:r>
    </w:p>
    <w:p>
      <w:pPr>
        <w:pStyle w:val="Default"/>
        <w:rPr/>
      </w:pPr>
      <w:r>
        <w:rPr/>
        <w:t xml:space="preserve">Годовой план МАДОУ «Детский сад №148» на 2023-2024 учебный год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алендарный учебный график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одробное описание </w:t>
      </w:r>
      <w:r>
        <w:rPr>
          <w:b/>
          <w:bCs/>
        </w:rPr>
        <w:t>нормативно – методического обеспечения</w:t>
      </w:r>
      <w:r>
        <w:rPr/>
        <w:t xml:space="preserve"> приведено на сайте МАДОУ «Детский сад №148» в разделе «Документы»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</w:rPr>
      </w:pPr>
      <w:r>
        <w:rPr>
          <w:b/>
          <w:bCs/>
        </w:rPr>
        <w:t>Требования к условиям работы с особыми категориями детей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о своим основным задачам воспитательная работа в дошкольном учреждении не зависит от наличия (отсутствия) у ребенка особых образовательных потребностей. В основе процесса воспитания детей в ДОУ лежат традиционные ценности российского общества. В МАДОУ «Детский сад №148» созданы условия для детей с ТНР, оборудована групповая ячейка по программе «доступная среда» для детей инвалидов с Н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дагоги, имеющие соответствующую квалификацию для работы с    детьми с ТНР: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76"/>
        <w:gridCol w:w="2007"/>
        <w:gridCol w:w="1136"/>
        <w:gridCol w:w="1414"/>
        <w:gridCol w:w="23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а В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нина Н.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.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Л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 по физ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овец М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Н.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С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У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ех Т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А.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/>
      </w:pPr>
      <w:r>
        <w:rPr/>
        <w:t>Образовательная система учреждения готова принять любого ребенка независимо от его особенностей и обеспечить ему оптимальную ситуацию развит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Условия, обеспечивающие достижение целевых ориентиров в работе с особыми категориями детей соответствуют п.29.4.3.2. Федеральной образовательной программы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онный  раздел  Образовательной программ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Психолого – педагогические условия</w:t>
      </w:r>
      <w:r>
        <w:rPr/>
        <w:t xml:space="preserve"> реализации Образовательной программы ДОУ соответствуют п.30 Федеральной образовательной программы дошкольного образова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Организация развивающей предметно – пространственной среды</w:t>
      </w:r>
      <w:r>
        <w:rPr/>
        <w:t xml:space="preserve"> опирается на п.31.2-31.4. ФОП дошкольного образования и рассматривается как часть образовательной среды и фактор, обогащающий развитие дете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При проектировании развивающей предметно – пространственной среды учитываются условия п.31.5 -31.13 Федеральной образовательной программы дошкольного образования.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</w:rPr>
        <w:t>Материально – техническое обеспечение Образовательной программы, обеспеченность методическими материалами и средствами обучения и воспитания</w:t>
      </w:r>
      <w:r>
        <w:rPr/>
        <w:t>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</w:t>
      </w:r>
      <w:r>
        <w:rPr/>
        <w:t>В дошкольном учреждении созданы условия, обеспечивающие возможность достижения планируемых результатов освоения  Образовательной программы, они отвечают п.32.1 -32.4 Федеральной образовательной программе дошкольного образования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</w:t>
      </w:r>
      <w:r>
        <w:rPr/>
        <w:t>В ДОУ функционируют дополнительные помещения, используемые в качестве кабинета дополнительных услуг. Освободившиеся группы, где ранее были помещения групповых ячеек, тоже планируется занять лекотекой, театральной студией, мини- музеем, кабинетом экологии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</w:t>
      </w:r>
      <w:r>
        <w:rPr/>
        <w:t>Перечень литературных, музыкальных, художественных произведений для реализации Образовательной программы ДОУ соответствует п.33.1.2.-33.4.3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</w:t>
      </w:r>
      <w:r>
        <w:rPr>
          <w:b/>
        </w:rPr>
        <w:t>Кадровые условия реализации</w:t>
      </w:r>
      <w:r>
        <w:rPr/>
        <w:t xml:space="preserve"> Образовательной программы соответствуют п.34.1 -34.5 ФОП.</w:t>
      </w:r>
    </w:p>
    <w:p>
      <w:pPr>
        <w:pStyle w:val="Style16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руководящими, педагогическими, учебно-вспомогательными, административно-хозяйственными работн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Должностной состав и количество педагогических работников:</w:t>
      </w:r>
    </w:p>
    <w:p>
      <w:pPr>
        <w:pStyle w:val="Style16"/>
        <w:rPr>
          <w:rFonts w:ascii="Times New Roman" w:hAnsi="Times New Roman" w:cs="Times New Roman"/>
          <w:color w:val="FF6600"/>
          <w:sz w:val="16"/>
          <w:szCs w:val="24"/>
        </w:rPr>
      </w:pPr>
      <w:r>
        <w:rPr>
          <w:rFonts w:cs="Times New Roman" w:ascii="Times New Roman" w:hAnsi="Times New Roman"/>
          <w:color w:val="FF6600"/>
          <w:sz w:val="1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6"/>
        <w:gridCol w:w="2035"/>
        <w:gridCol w:w="2375"/>
        <w:gridCol w:w="16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Т.Ю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Н.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ех Т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епкина М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С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спе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овец М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М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У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И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цкая И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а Л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спе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а П.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А.С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спе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Л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оленко Л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спе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 С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щ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Специалисты, имеющие соответствующую квалификацию для работы с    детьми с ТНР:</w:t>
      </w:r>
    </w:p>
    <w:p>
      <w:pPr>
        <w:pStyle w:val="Style16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56"/>
        <w:gridCol w:w="2647"/>
        <w:gridCol w:w="1609"/>
        <w:gridCol w:w="212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а В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нина Н.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.П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Л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овец М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</w:tbl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соста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8"/>
        <w:gridCol w:w="2673"/>
        <w:gridCol w:w="1551"/>
        <w:gridCol w:w="23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а Е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</w:tr>
      <w:tr>
        <w:trPr>
          <w:trHeight w:val="9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занимаемой должности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дина Ю.С.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.Ю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занимаемой должности </w:t>
            </w:r>
          </w:p>
        </w:tc>
      </w:tr>
    </w:tbl>
    <w:p>
      <w:pPr>
        <w:pStyle w:val="Normal"/>
        <w:rPr/>
      </w:pPr>
      <w:r>
        <w:rPr/>
        <w:t>Помощники воспитателя – 8 человек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</w:t>
      </w:r>
      <w:r>
        <w:rPr/>
        <w:t>Режим и распорядок дня в дошкольных группах построен в соответствии с п.35.1-35.13 Федеральной программы дошкольного образования.</w:t>
      </w:r>
    </w:p>
    <w:p>
      <w:pPr>
        <w:pStyle w:val="Normal"/>
        <w:ind w:left="-540" w:firstLine="540"/>
        <w:jc w:val="both"/>
        <w:rPr/>
      </w:pPr>
      <w:r>
        <w:rPr/>
        <w:t xml:space="preserve"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 </w:t>
      </w:r>
    </w:p>
    <w:p>
      <w:pPr>
        <w:pStyle w:val="Normal"/>
        <w:ind w:left="-540" w:firstLine="540"/>
        <w:jc w:val="both"/>
        <w:rPr/>
      </w:pPr>
      <w:r>
        <w:rPr/>
        <w:t>В таблице приведены примерные режимы дня для различных возрастных групп. В режиме дня указана общая длительность занятий, включая перерывы между их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Занятия с детьми можно организовывать и в первую и во вторую половину дня. В теплое время года часть занятий можно проводить на участке во время прогулки.</w:t>
      </w:r>
    </w:p>
    <w:p>
      <w:pPr>
        <w:pStyle w:val="Normal"/>
        <w:jc w:val="both"/>
        <w:rPr/>
      </w:pPr>
      <w:r>
        <w:rPr/>
        <w:t xml:space="preserve">В середине занятий статического характера рекомендуется проводить физкультминутки. </w:t>
      </w:r>
    </w:p>
    <w:p>
      <w:pPr>
        <w:pStyle w:val="Normal"/>
        <w:ind w:left="-540" w:firstLine="540"/>
        <w:jc w:val="both"/>
        <w:rPr/>
      </w:pPr>
      <w:r>
        <w:rPr/>
        <w:t xml:space="preserve">Занятия по дополнительному образованию (студии, кружки, секции и т. п.) для детей дошкольного возраста недопустимо проводить за счет времени, отведенного на прогулку и дневной сон. </w:t>
      </w:r>
    </w:p>
    <w:p>
      <w:pPr>
        <w:pStyle w:val="Normal"/>
        <w:ind w:left="-540" w:firstLine="540"/>
        <w:jc w:val="both"/>
        <w:rPr/>
      </w:pPr>
      <w:r>
        <w:rPr/>
        <w:t xml:space="preserve">Распорядок дня является примерным, его можно корректировать с учетом особенностей работы конкретного дня (погоды, сезо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ок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92"/>
        <w:gridCol w:w="1493"/>
        <w:gridCol w:w="1470"/>
        <w:gridCol w:w="1489"/>
        <w:gridCol w:w="197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жимн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омен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упп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уп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готови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ход детей в детский сад, свободная игра, самостоятельная деятельнос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00–8.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00–8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00–8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00–8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00–8.2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00–8.3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0–9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0–8.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0–8.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20–8.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ы, подготовка к занят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30–9.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00–1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55–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55–10.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50–10.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нятия (общая длительность, включая перерывы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30–9.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00–1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55–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55–10.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50–10.5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00–11.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00–12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00–12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15–12.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50–12.3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звращение с прогулки, самостоятельная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20–11.4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00–12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10–12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25–12.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35–12.4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обеду, обе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45–12.2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20–1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30–1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40–13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45–13.1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окойные игры,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подготовка ко сну, чтение художественной литературы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невной с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20–15.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.50–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00–1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10–15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15–15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епенный подъем, самостоятельная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00–15.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00–15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00–15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00–15.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00–15.2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д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15–15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25–15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25–15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25–15.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25–15.4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деятельнос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25–16.1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50–16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50–16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40–16.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40–16.4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15–17.3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5–17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30–17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40–18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40–18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озвращение с прогулки, самостоятельная деятельность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ход дом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30–19.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50–19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50–1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00–19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00–1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Важно, чтобы каждый ребенок чувствовал себя в детском саду комфортно, безопасно; знал, что его здесь любят, что о нем позаботятся. Повышенное внимание надо уделять детям, которые неохотно расстаются с родителями и не хотят оставаться в группе, особенно в период адаптации к детскому саду.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Требования к организации образовательного процесса и режима дня соответствуют п.35.21. ФОП и пункту 2.10 СП 2.4.3648 – 20.</w:t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/>
        <w:t>Федеральный календарный план воспитательной работы  является единым для учреждений. В МАДОУ «Детский сад №148» он дополнен мероприятиями согласно Программе воспитания и дополнительного образования детей</w:t>
      </w:r>
      <w:r>
        <w:rPr>
          <w:color w:val="FF6600"/>
        </w:rPr>
        <w:t>.</w:t>
      </w:r>
    </w:p>
    <w:p>
      <w:pPr>
        <w:pStyle w:val="Normal"/>
        <w:spacing w:before="30" w:after="30"/>
        <w:rPr/>
      </w:pPr>
      <w:r>
        <w:rPr/>
        <w:t>Учебный год в группах начинается 01.09.2023 г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20"/>
        <w:gridCol w:w="356"/>
        <w:gridCol w:w="711"/>
        <w:gridCol w:w="695"/>
        <w:gridCol w:w="584"/>
        <w:gridCol w:w="295"/>
        <w:gridCol w:w="1109"/>
        <w:gridCol w:w="198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лжительность учебного года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с 01.09.2023 г. по 31.05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неделя 5 дней - 30 недель в год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12.2023 г. по 11.01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 программного материала воспитанниками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11.2023г. по 30.11.2023 г.</w:t>
            </w:r>
          </w:p>
          <w:p>
            <w:pPr>
              <w:pStyle w:val="Normal"/>
              <w:jc w:val="center"/>
              <w:rPr/>
            </w:pPr>
            <w:r>
              <w:rPr/>
              <w:t>с 24.04.2024 г. по 28.04.2024 г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етей в школу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-26.05.2024 г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и продолжительность НОД в течение дня/ 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</w:t>
            </w:r>
            <w:r>
              <w:rPr/>
              <w:t>во в ден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тельность НОД, мин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день,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грузки в неделю, не боле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. групп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о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я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поло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я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30 мин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ы № 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о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я – 2</w:t>
            </w:r>
          </w:p>
          <w:p>
            <w:pPr>
              <w:pStyle w:val="Normal"/>
              <w:rPr/>
            </w:pPr>
            <w:r>
              <w:rPr/>
              <w:t>+ 1 в недел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45 мин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групп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половина </w:t>
            </w:r>
          </w:p>
          <w:p>
            <w:pPr>
              <w:pStyle w:val="Normal"/>
              <w:rPr/>
            </w:pPr>
            <w:r>
              <w:rPr/>
              <w:t>дня – 2</w:t>
            </w:r>
          </w:p>
          <w:p>
            <w:pPr>
              <w:pStyle w:val="Normal"/>
              <w:rPr/>
            </w:pPr>
            <w:r>
              <w:rPr/>
              <w:t>+ 2 в недел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 групп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1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оловина </w:t>
            </w:r>
          </w:p>
          <w:p>
            <w:pPr>
              <w:pStyle w:val="Normal"/>
              <w:rPr/>
            </w:pPr>
            <w:r>
              <w:rPr/>
              <w:t>дня –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 15 мин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е  к школе групп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оловина </w:t>
            </w:r>
          </w:p>
          <w:p>
            <w:pPr>
              <w:pStyle w:val="Normal"/>
              <w:rPr/>
            </w:pPr>
            <w:r>
              <w:rPr/>
              <w:t>дня – 3</w:t>
            </w:r>
          </w:p>
          <w:p>
            <w:pPr>
              <w:pStyle w:val="Normal"/>
              <w:rPr/>
            </w:pPr>
            <w:r>
              <w:rPr/>
              <w:t>+ 2 в недел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30мин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рыв между НОД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дополнительному образованию (вторая половина дня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 4-5 лет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 по 20 мин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5-7 лет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30 мин.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ического воспитания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в спортивном зале + физкультура на прогулке ( в неделю).  Продолжительность соответственно возраст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 - досуговая деятельность 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23 г.  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рамотност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спитател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4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ых людей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</w:tr>
      <w:tr>
        <w:trPr>
          <w:trHeight w:val="111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 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С.Есенин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группы</w:t>
            </w:r>
          </w:p>
        </w:tc>
      </w:tr>
      <w:tr>
        <w:trPr>
          <w:trHeight w:val="111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</w:tr>
      <w:tr>
        <w:trPr>
          <w:trHeight w:val="111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.2023 - </w:t>
            </w:r>
          </w:p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Осен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отца в Росси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, средняя, 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Все группы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9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/>
            </w:pPr>
            <w:r>
              <w:rPr/>
              <w:t xml:space="preserve">День народного единства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сударственного герба РФ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9" w:hanging="0"/>
              <w:rPr/>
            </w:pPr>
            <w:r>
              <w:rPr/>
              <w:t>День  матери - день Открытых дверей.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69" w:hanging="0"/>
              <w:rPr/>
            </w:pPr>
            <w:r>
              <w:rPr/>
              <w:t xml:space="preserve"> </w:t>
            </w:r>
            <w:r>
              <w:rPr/>
              <w:t>Выставка рисунков «Моя мама»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4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jc w:val="center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9" w:hanging="0"/>
              <w:rPr/>
            </w:pPr>
            <w:r>
              <w:rPr/>
              <w:t xml:space="preserve"> </w:t>
            </w:r>
            <w:r>
              <w:rPr/>
              <w:t>Акция «Сохраним дерево»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jc w:val="center"/>
              <w:rPr/>
            </w:pPr>
            <w:r>
              <w:rPr/>
              <w:t>старший возраст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jc w:val="center"/>
              <w:rPr/>
            </w:pPr>
            <w:r>
              <w:rPr/>
              <w:t>День волонтера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художник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-29.12.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Колядки на Старый Новый го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День снятия блокады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 подготовительна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Акция Столовая для пернатых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й наук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дного язык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героям Сталинград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56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 – 07.03. 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" w:hanging="81"/>
              <w:rPr/>
            </w:pPr>
            <w:r>
              <w:rPr/>
              <w:t xml:space="preserve"> </w:t>
            </w:r>
            <w:r>
              <w:rPr/>
              <w:t>День 8 март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56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2" w:hanging="0"/>
              <w:rPr/>
            </w:pPr>
            <w:r>
              <w:rPr/>
              <w:t>Воссоединение Крыма с Россией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</w:t>
            </w:r>
          </w:p>
        </w:tc>
      </w:tr>
      <w:tr>
        <w:trPr>
          <w:trHeight w:val="56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20" w:hanging="722"/>
              <w:rPr/>
            </w:pPr>
            <w:r>
              <w:rPr/>
              <w:t>День театр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ind w:left="141" w:hanging="0"/>
              <w:rPr/>
            </w:pPr>
            <w:r>
              <w:rPr/>
              <w:t xml:space="preserve"> </w:t>
            </w:r>
            <w:r>
              <w:rPr/>
              <w:t xml:space="preserve">Всемирный День здоровья 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ind w:left="141" w:hanging="0"/>
              <w:rPr/>
            </w:pPr>
            <w:r>
              <w:rPr/>
              <w:t>День  космонавтик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емл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 и Труд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Победы 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.гр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ая письменность и культур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05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уск  в школу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группы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ащиты детей 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на асфальте «Пусть всегда буду 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22.06      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День памяти и скорб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«Весёлые старты» день семь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птун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е развлечение, посвящённое Дню физкультурника 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флага Росси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-540"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-540" w:firstLine="54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0:00Z</dcterms:created>
  <dc:creator>Microsoft Office</dc:creator>
  <dc:description/>
  <cp:keywords/>
  <dc:language>en-US</dc:language>
  <cp:lastModifiedBy>79206</cp:lastModifiedBy>
  <cp:lastPrinted>2023-07-20T14:16:00Z</cp:lastPrinted>
  <dcterms:modified xsi:type="dcterms:W3CDTF">2023-11-13T08:47:00Z</dcterms:modified>
  <cp:revision>25</cp:revision>
  <dc:subject/>
  <dc:title> </dc:title>
</cp:coreProperties>
</file>